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 xml:space="preserve">o splnění kvalifikace 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szCs w:val="20"/>
              </w:rPr>
            </w:pPr>
            <w:r>
              <w:rPr>
                <w:szCs w:val="20"/>
              </w:rPr>
              <w:t>VD Orlík - výkon koordinátora BOZP ve fázi realizace stavby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353238522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899936618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267220483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sdt>
              <w:sdtPr>
                <w:id w:val="372103111"/>
                <w:placeholder>
                  <w:docPart w:val="5AA2861335204AE8B95F6127130F747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je oprávněn podnikat v rozsahu odpovídajícím předmětu veřejné zakázky, tedy že je oprávněn provádět činnost koordinátora bezpečnosti a ochrany zdraví při práci (dále jen „koordinátor BOZP“) dle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 (dále jen „zákon č. 309/2006 Sb.“) a dle prováděcích předpisů k tomuto zákonu, zejména dle nařízení vlády č. 591/2006 Sb., o bližších minimálních požadavcích na bezpečnost a ochranu zdraví při práci na staveništích, ve znění pozdějších předpisů (dále jen “nařízení vlády č. 591/2006 Sb.“) a že má odbornou způsobilost pro výkon stavebních koordinátorů BOZP s osvědčením dosažitelným v České republice i dostatek zkušeností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lužeb</w:t>
      </w:r>
    </w:p>
    <w:p>
      <w:pPr>
        <w:pStyle w:val="Odstnesl"/>
        <w:rPr/>
      </w:pPr>
      <w:r>
        <w:rPr/>
        <w:t xml:space="preserve">Dodavatel čestně prohlašuje, že poskytl za posledních 10 let před zahájením řízení pro zadání veřejné zakázky malého rozsahu následující </w:t>
      </w:r>
      <w:r>
        <w:rPr>
          <w:b/>
        </w:rPr>
        <w:t>4 služby</w:t>
      </w:r>
      <w:r>
        <w:rPr/>
        <w:t xml:space="preserve"> splňující podmínky stanovené ve výzvě k podání nabídky: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) č. 1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151977723"/>
                <w:placeholder>
                  <w:docPart w:val="C8E411D9D5074C6EA599FCC68D4480B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(dodavatele nebo jiné osoby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156071792"/>
                <w:placeholder>
                  <w:docPart w:val="7475B520A3C34033A8258AD8F53AA2E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ecifikace poskytnutých služeb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827037417"/>
                <w:placeholder>
                  <w:docPart w:val="5E3F866AED6E4F1BBAFA9E211C80767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dmínek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rFonts w:cs="Arial"/>
              </w:rPr>
              <w:t>Předmětem služby byl výkon činnosti koordinátora BOZP při realizaci jakékoli stavby v hodnotě nákladů stavby (dle smlouvy o dílo) 750 mil. Kč bez DP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930858241"/>
                <w:placeholder>
                  <w:docPart w:val="34C99807A0BE457C8589423D50EB412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943883281"/>
                <w:placeholder>
                  <w:docPart w:val="9CD0192FDAAA4C83B62994F42A4D0B6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Výše nákladů stavby dle SoD v Kč bez DPH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582378158"/>
                <w:placeholder>
                  <w:docPart w:val="31A6BD5BA6E04796BE3EACEA6D38AE5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ena v Kč bez DPH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838819998"/>
                <w:placeholder>
                  <w:docPart w:val="313DCD9B8DCD4758846CD6A61775DA0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200010532"/>
                <w:placeholder>
                  <w:docPart w:val="DC16C696C3BC40AFA8A625E7B92B4401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360759013"/>
                <w:placeholder>
                  <w:docPart w:val="EAA7145F6A9845258C93186BC6C9B67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) č. 2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317879592"/>
                <w:placeholder>
                  <w:docPart w:val="3F2A6FD46B7D47E38E1A5DF51CCD419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(dodavatele nebo jiné osoby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437363395"/>
                <w:placeholder>
                  <w:docPart w:val="3AE70EF4C1F04A14810D2D34F1B580D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ecifikace poskytnutých služeb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566181744"/>
                <w:placeholder>
                  <w:docPart w:val="61FE71F3ACB54E05A610E05E1ADA18E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dmínek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rFonts w:cs="Arial"/>
              </w:rPr>
              <w:t>Předmětem služby byl výkon činnosti koordinátora BOZP při realizaci jakékoli stavby v hodnotě nákladů stavby (dle smlouvy o dílo) 750 mil. Kč bez DP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425088595"/>
                <w:placeholder>
                  <w:docPart w:val="4A4AC0593D964770A69AC4C4F8BDD5E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208550115"/>
                <w:placeholder>
                  <w:docPart w:val="C1D29B03D4AC4B3FAA33A46E55DFEA2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Výše nákladů stavby dle SoD v Kč bez DPH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462478990"/>
                <w:placeholder>
                  <w:docPart w:val="A7B96309CFBC463F98153D67E05E7EBD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ena v Kč bez DPH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683007838"/>
                <w:placeholder>
                  <w:docPart w:val="D076F510BDB740F2A6DF7CD9925B9A2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11078278"/>
                <w:placeholder>
                  <w:docPart w:val="42E55CD947EB44CFA1B17C9116D3D360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35567012"/>
                <w:placeholder>
                  <w:docPart w:val="44A049D0CC9E4B068B8AF764C76C94D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) č. 3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337873891"/>
                <w:placeholder>
                  <w:docPart w:val="1062AC8FAA68493CA0CBA2F3334D45C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(dodavatele nebo jiné osoby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182600811"/>
                <w:placeholder>
                  <w:docPart w:val="F938417BE9B64F32B720F4A1974FE0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ecifikace poskytnutých služeb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44564607"/>
                <w:placeholder>
                  <w:docPart w:val="16D19F77DF9145C595D574A8346164C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dmínek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rFonts w:cs="Arial"/>
              </w:rPr>
              <w:t>Předmětem služby byl výkon činnosti koordinátora BOZP při realizaci jakékoli stavby v hodnotě nákladů stavby (dle smlouvy o dílo) 750 mil. Kč bez DP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952094038"/>
                <w:placeholder>
                  <w:docPart w:val="350AA771D4F644E4B38B07131C1F41A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724395971"/>
                <w:placeholder>
                  <w:docPart w:val="A2EAF360140D41D1A69041D71C8528C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Výše nákladů stavby dle SoD v Kč bez DPH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613106659"/>
                <w:placeholder>
                  <w:docPart w:val="F778654D39A04B3BA32B81AEF345F0A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ena v Kč bez DPH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420617846"/>
                <w:placeholder>
                  <w:docPart w:val="D73EFCFDCF144576AF407ED9DE69672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319657103"/>
                <w:placeholder>
                  <w:docPart w:val="9A015997B21B4EA7BF588BB63569F6C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910364839"/>
                <w:placeholder>
                  <w:docPart w:val="EE09BB97E0DD405EACF701BE088C438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) č. 4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648301475"/>
                <w:placeholder>
                  <w:docPart w:val="D131203677B54BAEB33BCBB9462BF48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(dodavatele nebo jiné osoby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838436196"/>
                <w:placeholder>
                  <w:docPart w:val="BF772D5D30CA441A9442BBBCFA0BF7F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ecifikace poskytnutých služeb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063923694"/>
                <w:placeholder>
                  <w:docPart w:val="8A2B28CE5FB948FCB5DE42E730D2E9A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dmínek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highlight w:val="yellow"/>
              </w:rPr>
            </w:pPr>
            <w:r>
              <w:rPr>
                <w:rFonts w:cs="Arial"/>
              </w:rPr>
              <w:t xml:space="preserve">Předmětem služby byl výkon činnosti koordinátora BOZP během realizace nebo rekonstrukce vodního díla I. nebo II. kategorie z hlediska technickobezpečnostního dohledu (viz Seznam vodních děl I.-III. kategorie TBD Ministerstva zemědělství: </w:t>
            </w:r>
            <w:hyperlink r:id="rId2">
              <w:r>
                <w:rPr>
                  <w:rStyle w:val="InternetLink"/>
                  <w:rFonts w:cs="Arial"/>
                </w:rPr>
                <w:t>http://eagri.cz/public/web/mze/voda/technickobezpecnostni-dohled/seznam-vodnich-del-i-iii-kategorie-tbd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41435600"/>
                <w:placeholder>
                  <w:docPart w:val="1ED0D515490641A4B8C7546E8C00BE1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345256654"/>
                <w:placeholder>
                  <w:docPart w:val="423A49DC7BD241029C9482CCD0D1B71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Výše nákladů stavby dle SoD v Kč bez DPH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61802692"/>
                <w:placeholder>
                  <w:docPart w:val="24F21A492B164D089739A951560D712B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ena v Kč bez DPH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158549839"/>
                <w:placeholder>
                  <w:docPart w:val="87317F016B7646DDA3CE84DA2DEB25DC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667460073"/>
                <w:placeholder>
                  <w:docPart w:val="FE09FE2F3D5A487DA8A4C3E24CA5989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409566697"/>
                <w:placeholder>
                  <w:docPart w:val="4C96449B755A4D6A819D303EB853E0A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1"/>
        </w:numPr>
        <w:rPr/>
      </w:pPr>
      <w:r>
        <w:rPr/>
        <w:t>Seznam klíčových osob</w:t>
      </w:r>
    </w:p>
    <w:p>
      <w:pPr>
        <w:pStyle w:val="Normal"/>
        <w:ind w:left="425" w:hanging="0"/>
        <w:rPr/>
      </w:pPr>
      <w:r>
        <w:rPr/>
        <w:t>Dodavatel identifikuje následující osoby, které se budou podílet na plnění veřejné zakázky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5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cs="Arial"/>
                <w:b/>
              </w:rPr>
              <w:t>koordinátora BOZP</w:t>
            </w:r>
            <w:r>
              <w:rPr>
                <w:b/>
              </w:rPr>
              <w:t>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774234472"/>
                <w:placeholder>
                  <w:docPart w:val="BC9E388886C34D4F8F4BA317A8946CE8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  <w:t>Pracovněprávní vztah k dodavateli - zaměstnanec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cs="Arial"/>
                <w:b/>
              </w:rPr>
              <w:t>koordinátora BOZP - zástupce</w:t>
            </w:r>
            <w:r>
              <w:rPr>
                <w:b/>
              </w:rPr>
              <w:t>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287194398"/>
                <w:placeholder>
                  <w:docPart w:val="55956A3B9B2F4A759DFD85DB3AFA69CF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  <w:t>Pracovněprávní vztah k dodavateli - zaměstnanec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Heading2"/>
        <w:numPr>
          <w:ilvl w:val="1"/>
          <w:numId w:val="1"/>
        </w:numPr>
        <w:rPr/>
      </w:pPr>
      <w:r>
        <w:rPr/>
        <w:t>Osvědčení o odborné kvalifikaci klíčových osob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7257"/>
        <w:gridCol w:w="1955"/>
      </w:tblGrid>
      <w:tr>
        <w:trPr>
          <w:trHeight w:val="46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</w:rPr>
              <w:t>koordinátora BOZP</w:t>
            </w:r>
            <w:r>
              <w:rPr>
                <w:b/>
              </w:rPr>
              <w:t xml:space="preserve"> je držitelem: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 xml:space="preserve">osvědčení o odborné způsobilosti koordinátora bezpečnosti a ochrany zdraví </w:t>
              <w:br/>
              <w:t>při práci na staveništi podle zákona č. 309/2006 Sb., ve znění pozdějších předpis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7257"/>
        <w:gridCol w:w="1955"/>
      </w:tblGrid>
      <w:tr>
        <w:trPr>
          <w:trHeight w:val="46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b/>
                <w:b/>
              </w:rPr>
            </w:pP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</w:rPr>
              <w:t>Zástupce koordinátora BOZP</w:t>
            </w:r>
            <w:r>
              <w:rPr>
                <w:b/>
              </w:rPr>
              <w:t xml:space="preserve"> je držitelem: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osvědčení o odborné způsobilosti koordinátora bezpečnosti a ochrany zdraví</w:t>
              <w:br/>
              <w:t xml:space="preserve"> při práci na staveništi podle zákona č. 309/2006 Sb., ve znění pozdějších předpis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Normal"/>
        <w:keepNext w:val="true"/>
        <w:keepLines/>
        <w:numPr>
          <w:ilvl w:val="1"/>
          <w:numId w:val="1"/>
        </w:numPr>
        <w:spacing w:before="180" w:after="120"/>
        <w:outlineLvl w:val="1"/>
        <w:rPr>
          <w:rFonts w:eastAsia="" w:cs="Arial" w:eastAsiaTheme="majorEastAsia"/>
          <w:b/>
          <w:b/>
          <w:bCs/>
          <w:color w:val="1639A4"/>
          <w:szCs w:val="20"/>
        </w:rPr>
      </w:pPr>
      <w:r>
        <w:rPr>
          <w:rFonts w:eastAsia="" w:cs="Arial" w:eastAsiaTheme="majorEastAsia"/>
          <w:b/>
          <w:bCs/>
          <w:color w:val="1639A4"/>
          <w:szCs w:val="20"/>
        </w:rPr>
        <w:t>Informace o délce praxe klíčových osob</w:t>
      </w:r>
    </w:p>
    <w:p>
      <w:pPr>
        <w:pStyle w:val="Normal"/>
        <w:ind w:left="425" w:hanging="0"/>
        <w:rPr/>
      </w:pPr>
      <w:r>
        <w:rPr/>
        <w:t>Dodavatelem dle předchozího bodu identifikované klíčové osoby mají následující délku relevantní</w:t>
      </w:r>
      <w:r>
        <w:rPr>
          <w:rStyle w:val="FootnoteAnchor"/>
          <w:sz w:val="18"/>
          <w:vertAlign w:val="superscript"/>
        </w:rPr>
        <w:footnoteReference w:id="3"/>
      </w:r>
      <w:r>
        <w:rPr/>
        <w:t xml:space="preserve"> praxe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5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cs="Arial"/>
                <w:b/>
              </w:rPr>
              <w:t>Koordinátor BOZP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  <w:t>Délka relevantní praxe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125789986"/>
                <w:placeholder>
                  <w:docPart w:val="A357243AC13341AA86795089CDB24A1E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cs="Arial"/>
                <w:b/>
              </w:rPr>
              <w:t>Zástupce koordinátora BOZP</w:t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  <w:t>Délka relevantní praxe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309693437"/>
                <w:placeholder>
                  <w:docPart w:val="80307691F8B842298F3122BCCBA4109C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Normal"/>
        <w:keepNext w:val="true"/>
        <w:keepLines/>
        <w:numPr>
          <w:ilvl w:val="1"/>
          <w:numId w:val="1"/>
        </w:numPr>
        <w:spacing w:before="180" w:after="120"/>
        <w:outlineLvl w:val="1"/>
        <w:rPr>
          <w:rFonts w:eastAsia="" w:cs="Arial" w:eastAsiaTheme="majorEastAsia"/>
          <w:b/>
          <w:b/>
          <w:bCs/>
          <w:color w:val="1639A4"/>
          <w:szCs w:val="20"/>
        </w:rPr>
      </w:pPr>
      <w:r>
        <w:rPr>
          <w:rFonts w:eastAsia="" w:cs="Arial" w:eastAsiaTheme="majorEastAsia"/>
          <w:b/>
          <w:bCs/>
          <w:color w:val="1639A4"/>
          <w:szCs w:val="20"/>
        </w:rPr>
        <w:t>Seznam referenčních služeb klíčových osob</w:t>
      </w:r>
    </w:p>
    <w:p>
      <w:pPr>
        <w:pStyle w:val="Normal"/>
        <w:keepNext w:val="true"/>
        <w:keepLines/>
        <w:numPr>
          <w:ilvl w:val="2"/>
          <w:numId w:val="1"/>
        </w:numPr>
        <w:spacing w:before="180" w:after="120"/>
        <w:outlineLvl w:val="2"/>
        <w:rPr>
          <w:rFonts w:eastAsia="" w:cs="Arial" w:eastAsiaTheme="majorEastAsia"/>
          <w:b/>
          <w:b/>
          <w:bCs/>
          <w:i/>
          <w:i/>
          <w:color w:val="1639A4"/>
          <w:szCs w:val="20"/>
        </w:rPr>
      </w:pPr>
      <w:r>
        <w:rPr>
          <w:rFonts w:eastAsia="" w:cs="Arial" w:eastAsiaTheme="majorEastAsia"/>
          <w:b/>
          <w:bCs/>
          <w:i/>
          <w:color w:val="1639A4"/>
          <w:szCs w:val="20"/>
        </w:rPr>
        <w:t>Seznam referenčních služeb Koordinátora BOZP</w:t>
      </w:r>
    </w:p>
    <w:p>
      <w:pPr>
        <w:pStyle w:val="Normal"/>
        <w:ind w:left="425" w:hanging="0"/>
        <w:rPr/>
      </w:pPr>
      <w:r>
        <w:rPr/>
        <w:t xml:space="preserve">Osoba uvedená v seznamu klíčových osob jako </w:t>
      </w:r>
      <w:r>
        <w:rPr>
          <w:rFonts w:cs="Arial"/>
          <w:b/>
        </w:rPr>
        <w:t>koordinátor BOZP</w:t>
      </w:r>
      <w:r>
        <w:rPr/>
        <w:t xml:space="preserve"> se za posledních 10 let před zahájením řízení pro zadání veřejné zakázky malého rozsahu</w:t>
      </w:r>
      <w:bookmarkStart w:id="12" w:name="_GoBack"/>
      <w:bookmarkEnd w:id="12"/>
      <w:r>
        <w:rPr/>
        <w:t xml:space="preserve"> účastnila na </w:t>
      </w:r>
      <w:r>
        <w:rPr>
          <w:rFonts w:cs="Arial"/>
        </w:rPr>
        <w:t>poskytnutí následující služby</w:t>
      </w:r>
      <w:r>
        <w:rPr>
          <w:rStyle w:val="FootnoteAnchor"/>
          <w:rFonts w:cs="Arial"/>
          <w:sz w:val="18"/>
          <w:vertAlign w:val="superscript"/>
        </w:rPr>
        <w:footnoteReference w:id="4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10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) č. 1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664015124"/>
                <w:placeholder>
                  <w:docPart w:val="0F6D16D7E18B422F9FAEB81B4AFF1FB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ecifikace pozice vykonávané klíčovou osobou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432390022"/>
                <w:placeholder>
                  <w:docPart w:val="91FD600D855A42D580CACF0A77099FE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022308602"/>
                <w:placeholder>
                  <w:docPart w:val="760C3175354744FB8957AED14C1E6D9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městnavatele nebo jiné osoby v obdobném vztahu vůči klíčové osobě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332046342"/>
                <w:placeholder>
                  <w:docPart w:val="710C2B9B286D4F3985E4765B9914291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ecifikace poskytnutých služeb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416364225"/>
                <w:placeholder>
                  <w:docPart w:val="FA42FB97C9E54A1EB70D8C627E31D3E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dmínek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předmětem služby byl výkon činnosti koordinátora BOZP při realizaci nebo rekonstrukci vodního díla I. nebo II. kategorie z hlediska technickobezpečnostního dohledu (viz. Seznam vodních děl I.-III. kategorie TBD Ministerstva zemědělství viz </w:t>
            </w:r>
            <w:hyperlink r:id="rId3">
              <w:r>
                <w:rPr>
                  <w:rStyle w:val="InternetLink"/>
                </w:rPr>
                <w:t>http://eagri.cz/public/web/mze/voda/technickobezpecnostni-dohled/seznam-vodnich-del-i-iii-kategorie-tbd/</w:t>
              </w:r>
            </w:hyperlink>
            <w:r>
              <w:rPr/>
              <w:t>) v hodnotě stavebních nákladů (dle smlouvy o dílo) 50 mil. Kč bez DP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876666753"/>
                <w:placeholder>
                  <w:docPart w:val="8C64DC0794864103B25EF35DB38712E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549553137"/>
                <w:placeholder>
                  <w:docPart w:val="83CC02D785494F12929245F233123E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Výše nákladů stavby dle SoD v Kč bez DPH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771572889"/>
                <w:placeholder>
                  <w:docPart w:val="277DC8C67F75470B8BC28F2EE06D318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297913570"/>
                <w:placeholder>
                  <w:docPart w:val="A7FD6FE702A04499903DA17B080CED47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931197849"/>
                <w:placeholder>
                  <w:docPart w:val="4E8640D8C38142CF8BC172155BE0DBE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80" w:after="120"/>
        <w:outlineLvl w:val="2"/>
        <w:rPr>
          <w:rFonts w:eastAsia="" w:cs="Arial" w:eastAsiaTheme="majorEastAsia"/>
          <w:b/>
          <w:b/>
          <w:bCs/>
          <w:i/>
          <w:i/>
          <w:color w:val="1639A4"/>
          <w:szCs w:val="20"/>
        </w:rPr>
      </w:pPr>
      <w:r>
        <w:rPr>
          <w:rFonts w:eastAsia="" w:cs="Arial" w:eastAsiaTheme="majorEastAsia"/>
          <w:b/>
          <w:bCs/>
          <w:i/>
          <w:color w:val="1639A4"/>
          <w:szCs w:val="20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výzvě k podání nabídky. Pokud hodlá dodavatel uvést více služeb, než je tento minimální počet, může tabulku dále kopírova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a relevantní se považuje praxe splňující požadavky zadavatele vyjádřené ve výzvě k podání nabídk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abulka je uvedena v minimálním počtu odpovídajícímu zadávací dokumentaci. Pokud hodlá dodavatel uvést více služeb, než je tento minimální počet, může tabulku dále kopír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142" w:type="dxa"/>
        <w:right w:w="0" w:type="dxa"/>
      </w:tblCellMar>
      <w:tblLook w:val="04a0" w:noHBand="0" w:noVBand="1" w:firstColumn="1" w:lastRow="0" w:lastColumn="0" w:firstRow="1"/>
    </w:tblPr>
    <w:tblGrid>
      <w:gridCol w:w="7086"/>
      <w:gridCol w:w="2551"/>
    </w:tblGrid>
    <w:tr>
      <w:trPr>
        <w:trHeight w:val="57" w:hRule="atLeast"/>
      </w:trPr>
      <w:tc>
        <w:tcPr>
          <w:tcW w:w="70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szCs w:val="18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VD Orlík - výkon koordinátora BOZP ve fázi realizace stavby</w:t>
          </w:r>
        </w:p>
      </w:tc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595e3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paragraph" w:styleId="ListParagraph">
    <w:name w:val="List Paragraph"/>
    <w:basedOn w:val="Normal"/>
    <w:uiPriority w:val="99"/>
    <w:qFormat/>
    <w:rsid w:val="00fa4ead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gri.cz/public/web/mze/voda/technickobezpecnostni-dohled/seznam-vodnich-del-i-iii-kategorie-tbd/" TargetMode="External"/><Relationship Id="rId3" Type="http://schemas.openxmlformats.org/officeDocument/2006/relationships/hyperlink" Target="http://eagri.cz/public/web/mze/voda/technickobezpecnostni-dohled/seznam-vodnich-del-i-iii-kategorie-tbd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AA2861335204AE8B95F6127130F74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37CB73-38BA-48B6-8832-F0A257AEF1FC}"/>
      </w:docPartPr>
      <w:docPartBody>
        <w:p w:rsidR="001132FA" w:rsidRDefault="006B014B" w:rsidP="006B014B">
          <w:pPr>
            <w:pStyle w:val="5AA2861335204AE8B95F6127130F747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8E411D9D5074C6EA599FCC68D4480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B06BB-8DA6-4947-9446-36B77A262148}"/>
      </w:docPartPr>
      <w:docPartBody>
        <w:p w:rsidR="00586F58" w:rsidRDefault="001C4538" w:rsidP="001C4538">
          <w:pPr>
            <w:pStyle w:val="C8E411D9D5074C6EA599FCC68D4480B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475B520A3C34033A8258AD8F53AA2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EB1F7F-F6AA-48CF-BEE5-6B8D7C06FA31}"/>
      </w:docPartPr>
      <w:docPartBody>
        <w:p w:rsidR="00586F58" w:rsidRDefault="001C4538" w:rsidP="001C4538">
          <w:pPr>
            <w:pStyle w:val="7475B520A3C34033A8258AD8F53AA2E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3F866AED6E4F1BBAFA9E211C8076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FA6433-A7CE-44AC-B876-88512C2DAF67}"/>
      </w:docPartPr>
      <w:docPartBody>
        <w:p w:rsidR="00586F58" w:rsidRDefault="001C4538" w:rsidP="001C4538">
          <w:pPr>
            <w:pStyle w:val="5E3F866AED6E4F1BBAFA9E211C80767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6B65240AE9E4675AC516CEE1B0816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024DB4-8AC7-4279-B0E7-98AF8BFDBDDA}"/>
      </w:docPartPr>
      <w:docPartBody>
        <w:p w:rsidR="00586F58" w:rsidRDefault="001C4538" w:rsidP="001C4538">
          <w:pPr>
            <w:pStyle w:val="26B65240AE9E4675AC516CEE1B08164C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4C99807A0BE457C8589423D50EB41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74874E-9FC2-4201-A2DE-84BA6D09D13D}"/>
      </w:docPartPr>
      <w:docPartBody>
        <w:p w:rsidR="00586F58" w:rsidRDefault="001C4538" w:rsidP="001C4538">
          <w:pPr>
            <w:pStyle w:val="34C99807A0BE457C8589423D50EB412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CD0192FDAAA4C83B62994F42A4D0B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57FB2C-0F7F-44E6-84F6-6AA11AFEDE21}"/>
      </w:docPartPr>
      <w:docPartBody>
        <w:p w:rsidR="00586F58" w:rsidRDefault="001C4538" w:rsidP="001C4538">
          <w:pPr>
            <w:pStyle w:val="9CD0192FDAAA4C83B62994F42A4D0B6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1A6BD5BA6E04796BE3EACEA6D38AE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6C808-23B5-49A6-A73B-A8EB0F38C8E1}"/>
      </w:docPartPr>
      <w:docPartBody>
        <w:p w:rsidR="00586F58" w:rsidRDefault="001C4538" w:rsidP="001C4538">
          <w:pPr>
            <w:pStyle w:val="31A6BD5BA6E04796BE3EACEA6D38AE54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313DCD9B8DCD4758846CD6A61775DA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1F9413-8DE6-4755-A8AC-7BDCD4A43811}"/>
      </w:docPartPr>
      <w:docPartBody>
        <w:p w:rsidR="00586F58" w:rsidRDefault="001C4538" w:rsidP="001C4538">
          <w:pPr>
            <w:pStyle w:val="313DCD9B8DCD4758846CD6A61775DA08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C16C696C3BC40AFA8A625E7B92B44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24D456-7AD7-454F-80A6-7DE0462625CF}"/>
      </w:docPartPr>
      <w:docPartBody>
        <w:p w:rsidR="00586F58" w:rsidRDefault="001C4538" w:rsidP="001C4538">
          <w:pPr>
            <w:pStyle w:val="DC16C696C3BC40AFA8A625E7B92B4401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EAA7145F6A9845258C93186BC6C9B6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63E9DF-8BE7-4FC2-8366-013560A64CD4}"/>
      </w:docPartPr>
      <w:docPartBody>
        <w:p w:rsidR="00586F58" w:rsidRDefault="001C4538" w:rsidP="001C4538">
          <w:pPr>
            <w:pStyle w:val="EAA7145F6A9845258C93186BC6C9B67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F2A6FD46B7D47E38E1A5DF51CCD41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159A3F-2A25-4BCD-BE0C-25755D320F54}"/>
      </w:docPartPr>
      <w:docPartBody>
        <w:p w:rsidR="00586F58" w:rsidRDefault="001C4538" w:rsidP="001C4538">
          <w:pPr>
            <w:pStyle w:val="3F2A6FD46B7D47E38E1A5DF51CCD41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E70EF4C1F04A14810D2D34F1B58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8D4F9B-77EF-4049-8AF0-620D12203D07}"/>
      </w:docPartPr>
      <w:docPartBody>
        <w:p w:rsidR="00586F58" w:rsidRDefault="001C4538" w:rsidP="001C4538">
          <w:pPr>
            <w:pStyle w:val="3AE70EF4C1F04A14810D2D34F1B580D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1FE71F3ACB54E05A610E05E1ADA18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11252D-7F23-4811-B78D-4EC364BB84E9}"/>
      </w:docPartPr>
      <w:docPartBody>
        <w:p w:rsidR="00586F58" w:rsidRDefault="001C4538" w:rsidP="001C4538">
          <w:pPr>
            <w:pStyle w:val="61FE71F3ACB54E05A610E05E1ADA18E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AC5C2307BD64DD9B8DF806AF9FF39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EDDB7A-EE0C-4982-893C-D088ED64859E}"/>
      </w:docPartPr>
      <w:docPartBody>
        <w:p w:rsidR="00586F58" w:rsidRDefault="001C4538" w:rsidP="001C4538">
          <w:pPr>
            <w:pStyle w:val="6AC5C2307BD64DD9B8DF806AF9FF3920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A4AC0593D964770A69AC4C4F8BDD5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8A657-30D9-48D1-9C49-25CDBF555412}"/>
      </w:docPartPr>
      <w:docPartBody>
        <w:p w:rsidR="00586F58" w:rsidRDefault="001C4538" w:rsidP="001C4538">
          <w:pPr>
            <w:pStyle w:val="4A4AC0593D964770A69AC4C4F8BDD5E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D29B03D4AC4B3FAA33A46E55DFE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F62224-ADA7-413C-A79C-B112F697D1D5}"/>
      </w:docPartPr>
      <w:docPartBody>
        <w:p w:rsidR="00586F58" w:rsidRDefault="001C4538" w:rsidP="001C4538">
          <w:pPr>
            <w:pStyle w:val="C1D29B03D4AC4B3FAA33A46E55DFEA2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7B96309CFBC463F98153D67E05E7E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C03F0D-16E7-48AD-AC6D-629E85847EE4}"/>
      </w:docPartPr>
      <w:docPartBody>
        <w:p w:rsidR="00586F58" w:rsidRDefault="001C4538" w:rsidP="001C4538">
          <w:pPr>
            <w:pStyle w:val="A7B96309CFBC463F98153D67E05E7EBD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076F510BDB740F2A6DF7CD9925B9A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B17F54-D472-4796-BFF2-5B2C74717244}"/>
      </w:docPartPr>
      <w:docPartBody>
        <w:p w:rsidR="00586F58" w:rsidRDefault="001C4538" w:rsidP="001C4538">
          <w:pPr>
            <w:pStyle w:val="D076F510BDB740F2A6DF7CD9925B9A2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42E55CD947EB44CFA1B17C9116D3D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9B875E-469F-4666-9F5D-51D41DF6EF33}"/>
      </w:docPartPr>
      <w:docPartBody>
        <w:p w:rsidR="00586F58" w:rsidRDefault="001C4538" w:rsidP="001C4538">
          <w:pPr>
            <w:pStyle w:val="42E55CD947EB44CFA1B17C9116D3D360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44A049D0CC9E4B068B8AF764C76C94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6E0446-0832-4FB3-BD7F-5909F2A82BAB}"/>
      </w:docPartPr>
      <w:docPartBody>
        <w:p w:rsidR="00586F58" w:rsidRDefault="001C4538" w:rsidP="001C4538">
          <w:pPr>
            <w:pStyle w:val="44A049D0CC9E4B068B8AF764C76C94D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062AC8FAA68493CA0CBA2F3334D45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C2E8AA-948A-49A2-B9D2-CE254B3C0576}"/>
      </w:docPartPr>
      <w:docPartBody>
        <w:p w:rsidR="00586F58" w:rsidRDefault="001C4538" w:rsidP="001C4538">
          <w:pPr>
            <w:pStyle w:val="1062AC8FAA68493CA0CBA2F3334D45C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938417BE9B64F32B720F4A1974FE0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334DA7-808E-40BF-B117-CD1452E6683B}"/>
      </w:docPartPr>
      <w:docPartBody>
        <w:p w:rsidR="00586F58" w:rsidRDefault="001C4538" w:rsidP="001C4538">
          <w:pPr>
            <w:pStyle w:val="F938417BE9B64F32B720F4A1974FE0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6D19F77DF9145C595D574A8346164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64629B-6537-4334-9D4E-AD0F1F2469C1}"/>
      </w:docPartPr>
      <w:docPartBody>
        <w:p w:rsidR="00586F58" w:rsidRDefault="001C4538" w:rsidP="001C4538">
          <w:pPr>
            <w:pStyle w:val="16D19F77DF9145C595D574A8346164C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C8396E3F7D24B9F87E8FF43820011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C8BE12-98BB-4A3B-9377-01C8AFADD222}"/>
      </w:docPartPr>
      <w:docPartBody>
        <w:p w:rsidR="00586F58" w:rsidRDefault="001C4538" w:rsidP="001C4538">
          <w:pPr>
            <w:pStyle w:val="5C8396E3F7D24B9F87E8FF43820011C3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50AA771D4F644E4B38B07131C1F4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2DB919-7134-4E8A-9EA6-7D4D30233CF5}"/>
      </w:docPartPr>
      <w:docPartBody>
        <w:p w:rsidR="00586F58" w:rsidRDefault="001C4538" w:rsidP="001C4538">
          <w:pPr>
            <w:pStyle w:val="350AA771D4F644E4B38B07131C1F41A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2EAF360140D41D1A69041D71C8528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032EDD-FA7B-4010-9150-0A2D723F7E44}"/>
      </w:docPartPr>
      <w:docPartBody>
        <w:p w:rsidR="00586F58" w:rsidRDefault="001C4538" w:rsidP="001C4538">
          <w:pPr>
            <w:pStyle w:val="A2EAF360140D41D1A69041D71C8528C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778654D39A04B3BA32B81AEF345F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0407C2-8F98-4C91-9AC2-D9AF60E1F5D3}"/>
      </w:docPartPr>
      <w:docPartBody>
        <w:p w:rsidR="00586F58" w:rsidRDefault="001C4538" w:rsidP="001C4538">
          <w:pPr>
            <w:pStyle w:val="F778654D39A04B3BA32B81AEF345F0A4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73EFCFDCF144576AF407ED9DE6967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EFF220-D3E7-4F2D-B9FF-682D214D50DD}"/>
      </w:docPartPr>
      <w:docPartBody>
        <w:p w:rsidR="00586F58" w:rsidRDefault="001C4538" w:rsidP="001C4538">
          <w:pPr>
            <w:pStyle w:val="D73EFCFDCF144576AF407ED9DE69672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A015997B21B4EA7BF588BB63569F6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679BB6-D029-4B0E-913A-6D6D57B962C5}"/>
      </w:docPartPr>
      <w:docPartBody>
        <w:p w:rsidR="00586F58" w:rsidRDefault="001C4538" w:rsidP="001C4538">
          <w:pPr>
            <w:pStyle w:val="9A015997B21B4EA7BF588BB63569F6CE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EE09BB97E0DD405EACF701BE088C43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22243-2D10-4859-824E-125C60E16CFD}"/>
      </w:docPartPr>
      <w:docPartBody>
        <w:p w:rsidR="00586F58" w:rsidRDefault="001C4538" w:rsidP="001C4538">
          <w:pPr>
            <w:pStyle w:val="EE09BB97E0DD405EACF701BE088C438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131203677B54BAEB33BCBB9462BF4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F86205-577A-4D3F-80CD-29E48910BBFF}"/>
      </w:docPartPr>
      <w:docPartBody>
        <w:p w:rsidR="00586F58" w:rsidRDefault="001C4538" w:rsidP="001C4538">
          <w:pPr>
            <w:pStyle w:val="D131203677B54BAEB33BCBB9462BF48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F772D5D30CA441A9442BBBCFA0BF7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2822E5-B20E-4FD3-AEC8-78678C98D342}"/>
      </w:docPartPr>
      <w:docPartBody>
        <w:p w:rsidR="00586F58" w:rsidRDefault="001C4538" w:rsidP="001C4538">
          <w:pPr>
            <w:pStyle w:val="BF772D5D30CA441A9442BBBCFA0BF7F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A2B28CE5FB948FCB5DE42E730D2E9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FC50F0-EE5D-4103-934E-03C1E87F80AF}"/>
      </w:docPartPr>
      <w:docPartBody>
        <w:p w:rsidR="00586F58" w:rsidRDefault="001C4538" w:rsidP="001C4538">
          <w:pPr>
            <w:pStyle w:val="8A2B28CE5FB948FCB5DE42E730D2E9A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6FCE4D1394947A7A8FDE51DFEA04E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E3F66C-B700-45C3-A1A9-12E5E240F4FC}"/>
      </w:docPartPr>
      <w:docPartBody>
        <w:p w:rsidR="00586F58" w:rsidRDefault="001C4538" w:rsidP="001C4538">
          <w:pPr>
            <w:pStyle w:val="36FCE4D1394947A7A8FDE51DFEA04EF0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ED0D515490641A4B8C7546E8C00BE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E162E1-BA57-4036-BE1D-3BD41B8DC9BD}"/>
      </w:docPartPr>
      <w:docPartBody>
        <w:p w:rsidR="00586F58" w:rsidRDefault="001C4538" w:rsidP="001C4538">
          <w:pPr>
            <w:pStyle w:val="1ED0D515490641A4B8C7546E8C00BE1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23A49DC7BD241029C9482CCD0D1B7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EF2E62-F57F-44D7-A85A-B8D2130D23DF}"/>
      </w:docPartPr>
      <w:docPartBody>
        <w:p w:rsidR="00586F58" w:rsidRDefault="001C4538" w:rsidP="001C4538">
          <w:pPr>
            <w:pStyle w:val="423A49DC7BD241029C9482CCD0D1B71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4F21A492B164D089739A951560D71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B9D89A-B4E8-4C85-B76D-B483E6A10326}"/>
      </w:docPartPr>
      <w:docPartBody>
        <w:p w:rsidR="00586F58" w:rsidRDefault="001C4538" w:rsidP="001C4538">
          <w:pPr>
            <w:pStyle w:val="24F21A492B164D089739A951560D712B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7317F016B7646DDA3CE84DA2DEB25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8CA923-BDFC-4832-AA14-A3258417B776}"/>
      </w:docPartPr>
      <w:docPartBody>
        <w:p w:rsidR="00586F58" w:rsidRDefault="001C4538" w:rsidP="001C4538">
          <w:pPr>
            <w:pStyle w:val="87317F016B7646DDA3CE84DA2DEB25DC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FE09FE2F3D5A487DA8A4C3E24CA598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FE046C-F609-4A31-87FE-320374652861}"/>
      </w:docPartPr>
      <w:docPartBody>
        <w:p w:rsidR="00586F58" w:rsidRDefault="001C4538" w:rsidP="001C4538">
          <w:pPr>
            <w:pStyle w:val="FE09FE2F3D5A487DA8A4C3E24CA59899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4C96449B755A4D6A819D303EB853E0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E8EDEB-2C5D-4FAE-A899-6BADF027E166}"/>
      </w:docPartPr>
      <w:docPartBody>
        <w:p w:rsidR="00586F58" w:rsidRDefault="001C4538" w:rsidP="001C4538">
          <w:pPr>
            <w:pStyle w:val="4C96449B755A4D6A819D303EB853E0A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C9E388886C34D4F8F4BA317A8946C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E60ECE-90BA-437A-93AC-B6299FAEDD04}"/>
      </w:docPartPr>
      <w:docPartBody>
        <w:p w:rsidR="00586F58" w:rsidRDefault="001C4538" w:rsidP="001C4538">
          <w:pPr>
            <w:pStyle w:val="BC9E388886C34D4F8F4BA317A8946CE8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7B00043738DF4478B19626527FDD04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792CDD-039D-4FEA-A0B1-5892B973263F}"/>
      </w:docPartPr>
      <w:docPartBody>
        <w:p w:rsidR="00586F58" w:rsidRDefault="001C4538" w:rsidP="001C4538">
          <w:pPr>
            <w:pStyle w:val="7B00043738DF4478B19626527FDD042E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5956A3B9B2F4A759DFD85DB3AFA69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8BEA8C-334E-4297-90D8-1CA8A35127A8}"/>
      </w:docPartPr>
      <w:docPartBody>
        <w:p w:rsidR="00586F58" w:rsidRDefault="001C4538" w:rsidP="001C4538">
          <w:pPr>
            <w:pStyle w:val="55956A3B9B2F4A759DFD85DB3AFA69CF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62F48A73904A4BE1B0EE64B4BD6EE6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50BD48-5A57-4FC7-9C7D-780C3943B048}"/>
      </w:docPartPr>
      <w:docPartBody>
        <w:p w:rsidR="00586F58" w:rsidRDefault="001C4538" w:rsidP="001C4538">
          <w:pPr>
            <w:pStyle w:val="62F48A73904A4BE1B0EE64B4BD6EE67D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357243AC13341AA86795089CDB24A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398DB8-830B-474A-8817-A5733A3D8090}"/>
      </w:docPartPr>
      <w:docPartBody>
        <w:p w:rsidR="00586F58" w:rsidRDefault="001C4538" w:rsidP="001C4538">
          <w:pPr>
            <w:pStyle w:val="A357243AC13341AA86795089CDB24A1E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0307691F8B842298F3122BCCBA410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FEF2B7-290F-46AC-9BFC-1701E8273319}"/>
      </w:docPartPr>
      <w:docPartBody>
        <w:p w:rsidR="00586F58" w:rsidRDefault="001C4538" w:rsidP="001C4538">
          <w:pPr>
            <w:pStyle w:val="80307691F8B842298F3122BCCBA4109C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F6D16D7E18B422F9FAEB81B4AFF1F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22381C-8DA2-4950-AE40-40B1800F47AD}"/>
      </w:docPartPr>
      <w:docPartBody>
        <w:p w:rsidR="00586F58" w:rsidRDefault="001C4538" w:rsidP="001C4538">
          <w:pPr>
            <w:pStyle w:val="0F6D16D7E18B422F9FAEB81B4AFF1F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1FD600D855A42D580CACF0A77099F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1A1B4E-AE07-4887-98DF-4DBE3E5828B2}"/>
      </w:docPartPr>
      <w:docPartBody>
        <w:p w:rsidR="00586F58" w:rsidRDefault="001C4538" w:rsidP="001C4538">
          <w:pPr>
            <w:pStyle w:val="91FD600D855A42D580CACF0A77099FE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60C3175354744FB8957AED14C1E6D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9EDDC-8896-4B15-A3DA-42069BF7B6FB}"/>
      </w:docPartPr>
      <w:docPartBody>
        <w:p w:rsidR="00586F58" w:rsidRDefault="001C4538" w:rsidP="001C4538">
          <w:pPr>
            <w:pStyle w:val="760C3175354744FB8957AED14C1E6D9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10C2B9B286D4F3985E4765B991429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AA7992-D835-43C8-B58C-118A339C02CC}"/>
      </w:docPartPr>
      <w:docPartBody>
        <w:p w:rsidR="00586F58" w:rsidRDefault="001C4538" w:rsidP="001C4538">
          <w:pPr>
            <w:pStyle w:val="710C2B9B286D4F3985E4765B9914291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42FB97C9E54A1EB70D8C627E31D3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DE18B9-DDD6-4446-B44C-E0DAC323C389}"/>
      </w:docPartPr>
      <w:docPartBody>
        <w:p w:rsidR="00586F58" w:rsidRDefault="001C4538" w:rsidP="001C4538">
          <w:pPr>
            <w:pStyle w:val="FA42FB97C9E54A1EB70D8C627E31D3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0D390047B8A4BABA28DA92C80D150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C78F59-EEFE-408E-8695-3DAB0ED7EA74}"/>
      </w:docPartPr>
      <w:docPartBody>
        <w:p w:rsidR="00586F58" w:rsidRDefault="001C4538" w:rsidP="001C4538">
          <w:pPr>
            <w:pStyle w:val="10D390047B8A4BABA28DA92C80D15053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8C64DC0794864103B25EF35DB38712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C8A96-F0C4-4C92-9442-5868064E4A1B}"/>
      </w:docPartPr>
      <w:docPartBody>
        <w:p w:rsidR="00586F58" w:rsidRDefault="001C4538" w:rsidP="001C4538">
          <w:pPr>
            <w:pStyle w:val="8C64DC0794864103B25EF35DB38712E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3CC02D785494F12929245F233123E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4CD450-9A0A-463A-97B7-C46C24E91ADC}"/>
      </w:docPartPr>
      <w:docPartBody>
        <w:p w:rsidR="00586F58" w:rsidRDefault="001C4538" w:rsidP="001C4538">
          <w:pPr>
            <w:pStyle w:val="83CC02D785494F12929245F233123ED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77DC8C67F75470B8BC28F2EE06D31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8E892-20D3-46CE-812F-491DCCFE67DD}"/>
      </w:docPartPr>
      <w:docPartBody>
        <w:p w:rsidR="00586F58" w:rsidRDefault="001C4538" w:rsidP="001C4538">
          <w:pPr>
            <w:pStyle w:val="277DC8C67F75470B8BC28F2EE06D3181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7FD6FE702A04499903DA17B080CED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60EC0E-872A-4A78-BF29-7499DB0AA6B9}"/>
      </w:docPartPr>
      <w:docPartBody>
        <w:p w:rsidR="00586F58" w:rsidRDefault="001C4538" w:rsidP="001C4538">
          <w:pPr>
            <w:pStyle w:val="A7FD6FE702A04499903DA17B080CED47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4E8640D8C38142CF8BC172155BE0DB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6198F8-54A5-486C-BC7D-A8E80A0A7B74}"/>
      </w:docPartPr>
      <w:docPartBody>
        <w:p w:rsidR="00586F58" w:rsidRDefault="001C4538" w:rsidP="001C4538">
          <w:pPr>
            <w:pStyle w:val="4E8640D8C38142CF8BC172155BE0DBE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C4553FE257424D9F1CE37AB1157B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35C595-B20D-4143-963C-884D9816D4B2}"/>
      </w:docPartPr>
      <w:docPartBody>
        <w:p w:rsidR="00586F58" w:rsidRDefault="001C4538" w:rsidP="001C4538">
          <w:pPr>
            <w:pStyle w:val="05C4553FE257424D9F1CE37AB1157BD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3E2E11204E3F40D68B5810E1239E67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2EA533-3B86-4C67-8A16-2DF7B358267B}"/>
      </w:docPartPr>
      <w:docPartBody>
        <w:p w:rsidR="00586F58" w:rsidRDefault="001C4538" w:rsidP="001C4538">
          <w:pPr>
            <w:pStyle w:val="3E2E11204E3F40D68B5810E1239E679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B014B"/>
    <w:rsid w:val="001132FA"/>
    <w:rsid w:val="001C4538"/>
    <w:rsid w:val="00586F58"/>
    <w:rsid w:val="006B014B"/>
    <w:rsid w:val="0099447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1C4538"/>
    <w:rPr>
      <w:rFonts w:ascii="Arial" w:hAnsi="Arial"/>
      <w:color w:val="auto"/>
      <w:sz w:val="20"/>
    </w:rPr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C8E411D9D5074C6EA599FCC68D4480BB">
    <w:name w:val="C8E411D9D5074C6EA599FCC68D4480BB"/>
    <w:rsid w:val="001C4538"/>
    <w:pPr>
      <w:spacing w:after="160" w:line="259" w:lineRule="auto"/>
    </w:pPr>
  </w:style>
  <w:style w:type="paragraph" w:customStyle="1" w:styleId="7475B520A3C34033A8258AD8F53AA2E7">
    <w:name w:val="7475B520A3C34033A8258AD8F53AA2E7"/>
    <w:rsid w:val="001C4538"/>
    <w:pPr>
      <w:spacing w:after="160" w:line="259" w:lineRule="auto"/>
    </w:pPr>
  </w:style>
  <w:style w:type="paragraph" w:customStyle="1" w:styleId="5E3F866AED6E4F1BBAFA9E211C807670">
    <w:name w:val="5E3F866AED6E4F1BBAFA9E211C807670"/>
    <w:rsid w:val="001C4538"/>
    <w:pPr>
      <w:spacing w:after="160" w:line="259" w:lineRule="auto"/>
    </w:pPr>
  </w:style>
  <w:style w:type="paragraph" w:customStyle="1" w:styleId="26B65240AE9E4675AC516CEE1B08164C">
    <w:name w:val="26B65240AE9E4675AC516CEE1B08164C"/>
    <w:rsid w:val="001C4538"/>
    <w:pPr>
      <w:spacing w:after="160" w:line="259" w:lineRule="auto"/>
    </w:pPr>
  </w:style>
  <w:style w:type="paragraph" w:customStyle="1" w:styleId="34C99807A0BE457C8589423D50EB412A">
    <w:name w:val="34C99807A0BE457C8589423D50EB412A"/>
    <w:rsid w:val="001C4538"/>
    <w:pPr>
      <w:spacing w:after="160" w:line="259" w:lineRule="auto"/>
    </w:pPr>
  </w:style>
  <w:style w:type="paragraph" w:customStyle="1" w:styleId="9CD0192FDAAA4C83B62994F42A4D0B6E">
    <w:name w:val="9CD0192FDAAA4C83B62994F42A4D0B6E"/>
    <w:rsid w:val="001C4538"/>
    <w:pPr>
      <w:spacing w:after="160" w:line="259" w:lineRule="auto"/>
    </w:pPr>
  </w:style>
  <w:style w:type="paragraph" w:customStyle="1" w:styleId="31A6BD5BA6E04796BE3EACEA6D38AE54">
    <w:name w:val="31A6BD5BA6E04796BE3EACEA6D38AE54"/>
    <w:rsid w:val="001C4538"/>
    <w:pPr>
      <w:spacing w:after="160" w:line="259" w:lineRule="auto"/>
    </w:pPr>
  </w:style>
  <w:style w:type="paragraph" w:customStyle="1" w:styleId="313DCD9B8DCD4758846CD6A61775DA08">
    <w:name w:val="313DCD9B8DCD4758846CD6A61775DA08"/>
    <w:rsid w:val="001C4538"/>
    <w:pPr>
      <w:spacing w:after="160" w:line="259" w:lineRule="auto"/>
    </w:pPr>
  </w:style>
  <w:style w:type="paragraph" w:customStyle="1" w:styleId="DC16C696C3BC40AFA8A625E7B92B4401">
    <w:name w:val="DC16C696C3BC40AFA8A625E7B92B4401"/>
    <w:rsid w:val="001C4538"/>
    <w:pPr>
      <w:spacing w:after="160" w:line="259" w:lineRule="auto"/>
    </w:pPr>
  </w:style>
  <w:style w:type="paragraph" w:customStyle="1" w:styleId="EAA7145F6A9845258C93186BC6C9B679">
    <w:name w:val="EAA7145F6A9845258C93186BC6C9B679"/>
    <w:rsid w:val="001C4538"/>
    <w:pPr>
      <w:spacing w:after="160" w:line="259" w:lineRule="auto"/>
    </w:pPr>
  </w:style>
  <w:style w:type="paragraph" w:customStyle="1" w:styleId="3F2A6FD46B7D47E38E1A5DF51CCD4193">
    <w:name w:val="3F2A6FD46B7D47E38E1A5DF51CCD4193"/>
    <w:rsid w:val="001C4538"/>
    <w:pPr>
      <w:spacing w:after="160" w:line="259" w:lineRule="auto"/>
    </w:pPr>
  </w:style>
  <w:style w:type="paragraph" w:customStyle="1" w:styleId="3AE70EF4C1F04A14810D2D34F1B580D6">
    <w:name w:val="3AE70EF4C1F04A14810D2D34F1B580D6"/>
    <w:rsid w:val="001C4538"/>
    <w:pPr>
      <w:spacing w:after="160" w:line="259" w:lineRule="auto"/>
    </w:pPr>
  </w:style>
  <w:style w:type="paragraph" w:customStyle="1" w:styleId="61FE71F3ACB54E05A610E05E1ADA18E0">
    <w:name w:val="61FE71F3ACB54E05A610E05E1ADA18E0"/>
    <w:rsid w:val="001C4538"/>
    <w:pPr>
      <w:spacing w:after="160" w:line="259" w:lineRule="auto"/>
    </w:pPr>
  </w:style>
  <w:style w:type="paragraph" w:customStyle="1" w:styleId="6AC5C2307BD64DD9B8DF806AF9FF3920">
    <w:name w:val="6AC5C2307BD64DD9B8DF806AF9FF3920"/>
    <w:rsid w:val="001C4538"/>
    <w:pPr>
      <w:spacing w:after="160" w:line="259" w:lineRule="auto"/>
    </w:pPr>
  </w:style>
  <w:style w:type="paragraph" w:customStyle="1" w:styleId="4A4AC0593D964770A69AC4C4F8BDD5EE">
    <w:name w:val="4A4AC0593D964770A69AC4C4F8BDD5EE"/>
    <w:rsid w:val="001C4538"/>
    <w:pPr>
      <w:spacing w:after="160" w:line="259" w:lineRule="auto"/>
    </w:pPr>
  </w:style>
  <w:style w:type="paragraph" w:customStyle="1" w:styleId="C1D29B03D4AC4B3FAA33A46E55DFEA2F">
    <w:name w:val="C1D29B03D4AC4B3FAA33A46E55DFEA2F"/>
    <w:rsid w:val="001C4538"/>
    <w:pPr>
      <w:spacing w:after="160" w:line="259" w:lineRule="auto"/>
    </w:pPr>
  </w:style>
  <w:style w:type="paragraph" w:customStyle="1" w:styleId="A7B96309CFBC463F98153D67E05E7EBD">
    <w:name w:val="A7B96309CFBC463F98153D67E05E7EBD"/>
    <w:rsid w:val="001C4538"/>
    <w:pPr>
      <w:spacing w:after="160" w:line="259" w:lineRule="auto"/>
    </w:pPr>
  </w:style>
  <w:style w:type="paragraph" w:customStyle="1" w:styleId="D076F510BDB740F2A6DF7CD9925B9A24">
    <w:name w:val="D076F510BDB740F2A6DF7CD9925B9A24"/>
    <w:rsid w:val="001C4538"/>
    <w:pPr>
      <w:spacing w:after="160" w:line="259" w:lineRule="auto"/>
    </w:pPr>
  </w:style>
  <w:style w:type="paragraph" w:customStyle="1" w:styleId="42E55CD947EB44CFA1B17C9116D3D360">
    <w:name w:val="42E55CD947EB44CFA1B17C9116D3D360"/>
    <w:rsid w:val="001C4538"/>
    <w:pPr>
      <w:spacing w:after="160" w:line="259" w:lineRule="auto"/>
    </w:pPr>
  </w:style>
  <w:style w:type="paragraph" w:customStyle="1" w:styleId="44A049D0CC9E4B068B8AF764C76C94D3">
    <w:name w:val="44A049D0CC9E4B068B8AF764C76C94D3"/>
    <w:rsid w:val="001C4538"/>
    <w:pPr>
      <w:spacing w:after="160" w:line="259" w:lineRule="auto"/>
    </w:pPr>
  </w:style>
  <w:style w:type="paragraph" w:customStyle="1" w:styleId="1062AC8FAA68493CA0CBA2F3334D45CC">
    <w:name w:val="1062AC8FAA68493CA0CBA2F3334D45CC"/>
    <w:rsid w:val="001C4538"/>
    <w:pPr>
      <w:spacing w:after="160" w:line="259" w:lineRule="auto"/>
    </w:pPr>
  </w:style>
  <w:style w:type="paragraph" w:customStyle="1" w:styleId="F938417BE9B64F32B720F4A1974FE01D">
    <w:name w:val="F938417BE9B64F32B720F4A1974FE01D"/>
    <w:rsid w:val="001C4538"/>
    <w:pPr>
      <w:spacing w:after="160" w:line="259" w:lineRule="auto"/>
    </w:pPr>
  </w:style>
  <w:style w:type="paragraph" w:customStyle="1" w:styleId="16D19F77DF9145C595D574A8346164CF">
    <w:name w:val="16D19F77DF9145C595D574A8346164CF"/>
    <w:rsid w:val="001C4538"/>
    <w:pPr>
      <w:spacing w:after="160" w:line="259" w:lineRule="auto"/>
    </w:pPr>
  </w:style>
  <w:style w:type="paragraph" w:customStyle="1" w:styleId="5C8396E3F7D24B9F87E8FF43820011C3">
    <w:name w:val="5C8396E3F7D24B9F87E8FF43820011C3"/>
    <w:rsid w:val="001C4538"/>
    <w:pPr>
      <w:spacing w:after="160" w:line="259" w:lineRule="auto"/>
    </w:pPr>
  </w:style>
  <w:style w:type="paragraph" w:customStyle="1" w:styleId="350AA771D4F644E4B38B07131C1F41A0">
    <w:name w:val="350AA771D4F644E4B38B07131C1F41A0"/>
    <w:rsid w:val="001C4538"/>
    <w:pPr>
      <w:spacing w:after="160" w:line="259" w:lineRule="auto"/>
    </w:pPr>
  </w:style>
  <w:style w:type="paragraph" w:customStyle="1" w:styleId="A2EAF360140D41D1A69041D71C8528CE">
    <w:name w:val="A2EAF360140D41D1A69041D71C8528CE"/>
    <w:rsid w:val="001C4538"/>
    <w:pPr>
      <w:spacing w:after="160" w:line="259" w:lineRule="auto"/>
    </w:pPr>
  </w:style>
  <w:style w:type="paragraph" w:customStyle="1" w:styleId="F778654D39A04B3BA32B81AEF345F0A4">
    <w:name w:val="F778654D39A04B3BA32B81AEF345F0A4"/>
    <w:rsid w:val="001C4538"/>
    <w:pPr>
      <w:spacing w:after="160" w:line="259" w:lineRule="auto"/>
    </w:pPr>
  </w:style>
  <w:style w:type="paragraph" w:customStyle="1" w:styleId="D73EFCFDCF144576AF407ED9DE696721">
    <w:name w:val="D73EFCFDCF144576AF407ED9DE696721"/>
    <w:rsid w:val="001C4538"/>
    <w:pPr>
      <w:spacing w:after="160" w:line="259" w:lineRule="auto"/>
    </w:pPr>
  </w:style>
  <w:style w:type="paragraph" w:customStyle="1" w:styleId="9A015997B21B4EA7BF588BB63569F6CE">
    <w:name w:val="9A015997B21B4EA7BF588BB63569F6CE"/>
    <w:rsid w:val="001C4538"/>
    <w:pPr>
      <w:spacing w:after="160" w:line="259" w:lineRule="auto"/>
    </w:pPr>
  </w:style>
  <w:style w:type="paragraph" w:customStyle="1" w:styleId="EE09BB97E0DD405EACF701BE088C4381">
    <w:name w:val="EE09BB97E0DD405EACF701BE088C4381"/>
    <w:rsid w:val="001C4538"/>
    <w:pPr>
      <w:spacing w:after="160" w:line="259" w:lineRule="auto"/>
    </w:pPr>
  </w:style>
  <w:style w:type="paragraph" w:customStyle="1" w:styleId="D131203677B54BAEB33BCBB9462BF489">
    <w:name w:val="D131203677B54BAEB33BCBB9462BF489"/>
    <w:rsid w:val="001C4538"/>
    <w:pPr>
      <w:spacing w:after="160" w:line="259" w:lineRule="auto"/>
    </w:pPr>
  </w:style>
  <w:style w:type="paragraph" w:customStyle="1" w:styleId="BF772D5D30CA441A9442BBBCFA0BF7FB">
    <w:name w:val="BF772D5D30CA441A9442BBBCFA0BF7FB"/>
    <w:rsid w:val="001C4538"/>
    <w:pPr>
      <w:spacing w:after="160" w:line="259" w:lineRule="auto"/>
    </w:pPr>
  </w:style>
  <w:style w:type="paragraph" w:customStyle="1" w:styleId="8A2B28CE5FB948FCB5DE42E730D2E9A7">
    <w:name w:val="8A2B28CE5FB948FCB5DE42E730D2E9A7"/>
    <w:rsid w:val="001C4538"/>
    <w:pPr>
      <w:spacing w:after="160" w:line="259" w:lineRule="auto"/>
    </w:pPr>
  </w:style>
  <w:style w:type="paragraph" w:customStyle="1" w:styleId="36FCE4D1394947A7A8FDE51DFEA04EF0">
    <w:name w:val="36FCE4D1394947A7A8FDE51DFEA04EF0"/>
    <w:rsid w:val="001C4538"/>
    <w:pPr>
      <w:spacing w:after="160" w:line="259" w:lineRule="auto"/>
    </w:pPr>
  </w:style>
  <w:style w:type="paragraph" w:customStyle="1" w:styleId="1ED0D515490641A4B8C7546E8C00BE1D">
    <w:name w:val="1ED0D515490641A4B8C7546E8C00BE1D"/>
    <w:rsid w:val="001C4538"/>
    <w:pPr>
      <w:spacing w:after="160" w:line="259" w:lineRule="auto"/>
    </w:pPr>
  </w:style>
  <w:style w:type="paragraph" w:customStyle="1" w:styleId="423A49DC7BD241029C9482CCD0D1B718">
    <w:name w:val="423A49DC7BD241029C9482CCD0D1B718"/>
    <w:rsid w:val="001C4538"/>
    <w:pPr>
      <w:spacing w:after="160" w:line="259" w:lineRule="auto"/>
    </w:pPr>
  </w:style>
  <w:style w:type="paragraph" w:customStyle="1" w:styleId="24F21A492B164D089739A951560D712B">
    <w:name w:val="24F21A492B164D089739A951560D712B"/>
    <w:rsid w:val="001C4538"/>
    <w:pPr>
      <w:spacing w:after="160" w:line="259" w:lineRule="auto"/>
    </w:pPr>
  </w:style>
  <w:style w:type="paragraph" w:customStyle="1" w:styleId="87317F016B7646DDA3CE84DA2DEB25DC">
    <w:name w:val="87317F016B7646DDA3CE84DA2DEB25DC"/>
    <w:rsid w:val="001C4538"/>
    <w:pPr>
      <w:spacing w:after="160" w:line="259" w:lineRule="auto"/>
    </w:pPr>
  </w:style>
  <w:style w:type="paragraph" w:customStyle="1" w:styleId="FE09FE2F3D5A487DA8A4C3E24CA59899">
    <w:name w:val="FE09FE2F3D5A487DA8A4C3E24CA59899"/>
    <w:rsid w:val="001C4538"/>
    <w:pPr>
      <w:spacing w:after="160" w:line="259" w:lineRule="auto"/>
    </w:pPr>
  </w:style>
  <w:style w:type="paragraph" w:customStyle="1" w:styleId="4C96449B755A4D6A819D303EB853E0A1">
    <w:name w:val="4C96449B755A4D6A819D303EB853E0A1"/>
    <w:rsid w:val="001C4538"/>
    <w:pPr>
      <w:spacing w:after="160" w:line="259" w:lineRule="auto"/>
    </w:pPr>
  </w:style>
  <w:style w:type="paragraph" w:customStyle="1" w:styleId="BC9E388886C34D4F8F4BA317A8946CE8">
    <w:name w:val="BC9E388886C34D4F8F4BA317A8946CE8"/>
    <w:rsid w:val="001C4538"/>
    <w:pPr>
      <w:spacing w:after="160" w:line="259" w:lineRule="auto"/>
    </w:pPr>
  </w:style>
  <w:style w:type="paragraph" w:customStyle="1" w:styleId="7B00043738DF4478B19626527FDD042E">
    <w:name w:val="7B00043738DF4478B19626527FDD042E"/>
    <w:rsid w:val="001C4538"/>
    <w:pPr>
      <w:spacing w:after="160" w:line="259" w:lineRule="auto"/>
    </w:pPr>
  </w:style>
  <w:style w:type="paragraph" w:customStyle="1" w:styleId="55956A3B9B2F4A759DFD85DB3AFA69CF">
    <w:name w:val="55956A3B9B2F4A759DFD85DB3AFA69CF"/>
    <w:rsid w:val="001C4538"/>
    <w:pPr>
      <w:spacing w:after="160" w:line="259" w:lineRule="auto"/>
    </w:pPr>
  </w:style>
  <w:style w:type="paragraph" w:customStyle="1" w:styleId="62F48A73904A4BE1B0EE64B4BD6EE67D">
    <w:name w:val="62F48A73904A4BE1B0EE64B4BD6EE67D"/>
    <w:rsid w:val="001C4538"/>
    <w:pPr>
      <w:spacing w:after="160" w:line="259" w:lineRule="auto"/>
    </w:pPr>
  </w:style>
  <w:style w:type="paragraph" w:customStyle="1" w:styleId="71F8D8BFA3DB4CA085F9A9BA372056D9">
    <w:name w:val="71F8D8BFA3DB4CA085F9A9BA372056D9"/>
    <w:rsid w:val="001C4538"/>
    <w:pPr>
      <w:spacing w:after="160" w:line="259" w:lineRule="auto"/>
    </w:pPr>
  </w:style>
  <w:style w:type="paragraph" w:customStyle="1" w:styleId="9B71B4338DCC44B2A86DF366A0229DF1">
    <w:name w:val="9B71B4338DCC44B2A86DF366A0229DF1"/>
    <w:rsid w:val="001C4538"/>
    <w:pPr>
      <w:spacing w:after="160" w:line="259" w:lineRule="auto"/>
    </w:pPr>
  </w:style>
  <w:style w:type="paragraph" w:customStyle="1" w:styleId="A357243AC13341AA86795089CDB24A1E">
    <w:name w:val="A357243AC13341AA86795089CDB24A1E"/>
    <w:rsid w:val="001C4538"/>
    <w:pPr>
      <w:spacing w:after="160" w:line="259" w:lineRule="auto"/>
    </w:pPr>
  </w:style>
  <w:style w:type="paragraph" w:customStyle="1" w:styleId="80307691F8B842298F3122BCCBA4109C">
    <w:name w:val="80307691F8B842298F3122BCCBA4109C"/>
    <w:rsid w:val="001C4538"/>
    <w:pPr>
      <w:spacing w:after="160" w:line="259" w:lineRule="auto"/>
    </w:pPr>
  </w:style>
  <w:style w:type="paragraph" w:customStyle="1" w:styleId="F116CBED74464B748A59C4676AAE9BC8">
    <w:name w:val="F116CBED74464B748A59C4676AAE9BC8"/>
    <w:rsid w:val="001C4538"/>
    <w:pPr>
      <w:spacing w:after="160" w:line="259" w:lineRule="auto"/>
    </w:pPr>
  </w:style>
  <w:style w:type="paragraph" w:customStyle="1" w:styleId="0F6D16D7E18B422F9FAEB81B4AFF1FB6">
    <w:name w:val="0F6D16D7E18B422F9FAEB81B4AFF1FB6"/>
    <w:rsid w:val="001C4538"/>
    <w:pPr>
      <w:spacing w:after="160" w:line="259" w:lineRule="auto"/>
    </w:pPr>
  </w:style>
  <w:style w:type="paragraph" w:customStyle="1" w:styleId="91FD600D855A42D580CACF0A77099FE6">
    <w:name w:val="91FD600D855A42D580CACF0A77099FE6"/>
    <w:rsid w:val="001C4538"/>
    <w:pPr>
      <w:spacing w:after="160" w:line="259" w:lineRule="auto"/>
    </w:pPr>
  </w:style>
  <w:style w:type="paragraph" w:customStyle="1" w:styleId="760C3175354744FB8957AED14C1E6D91">
    <w:name w:val="760C3175354744FB8957AED14C1E6D91"/>
    <w:rsid w:val="001C4538"/>
    <w:pPr>
      <w:spacing w:after="160" w:line="259" w:lineRule="auto"/>
    </w:pPr>
  </w:style>
  <w:style w:type="paragraph" w:customStyle="1" w:styleId="710C2B9B286D4F3985E4765B99142918">
    <w:name w:val="710C2B9B286D4F3985E4765B99142918"/>
    <w:rsid w:val="001C4538"/>
    <w:pPr>
      <w:spacing w:after="160" w:line="259" w:lineRule="auto"/>
    </w:pPr>
  </w:style>
  <w:style w:type="paragraph" w:customStyle="1" w:styleId="FA42FB97C9E54A1EB70D8C627E31D3E9">
    <w:name w:val="FA42FB97C9E54A1EB70D8C627E31D3E9"/>
    <w:rsid w:val="001C4538"/>
    <w:pPr>
      <w:spacing w:after="160" w:line="259" w:lineRule="auto"/>
    </w:pPr>
  </w:style>
  <w:style w:type="paragraph" w:customStyle="1" w:styleId="10D390047B8A4BABA28DA92C80D15053">
    <w:name w:val="10D390047B8A4BABA28DA92C80D15053"/>
    <w:rsid w:val="001C4538"/>
    <w:pPr>
      <w:spacing w:after="160" w:line="259" w:lineRule="auto"/>
    </w:pPr>
  </w:style>
  <w:style w:type="paragraph" w:customStyle="1" w:styleId="8C64DC0794864103B25EF35DB38712E0">
    <w:name w:val="8C64DC0794864103B25EF35DB38712E0"/>
    <w:rsid w:val="001C4538"/>
    <w:pPr>
      <w:spacing w:after="160" w:line="259" w:lineRule="auto"/>
    </w:pPr>
  </w:style>
  <w:style w:type="paragraph" w:customStyle="1" w:styleId="83CC02D785494F12929245F233123EDE">
    <w:name w:val="83CC02D785494F12929245F233123EDE"/>
    <w:rsid w:val="001C4538"/>
    <w:pPr>
      <w:spacing w:after="160" w:line="259" w:lineRule="auto"/>
    </w:pPr>
  </w:style>
  <w:style w:type="paragraph" w:customStyle="1" w:styleId="277DC8C67F75470B8BC28F2EE06D3181">
    <w:name w:val="277DC8C67F75470B8BC28F2EE06D3181"/>
    <w:rsid w:val="001C4538"/>
    <w:pPr>
      <w:spacing w:after="160" w:line="259" w:lineRule="auto"/>
    </w:pPr>
  </w:style>
  <w:style w:type="paragraph" w:customStyle="1" w:styleId="A7FD6FE702A04499903DA17B080CED47">
    <w:name w:val="A7FD6FE702A04499903DA17B080CED47"/>
    <w:rsid w:val="001C4538"/>
    <w:pPr>
      <w:spacing w:after="160" w:line="259" w:lineRule="auto"/>
    </w:pPr>
  </w:style>
  <w:style w:type="paragraph" w:customStyle="1" w:styleId="4E8640D8C38142CF8BC172155BE0DBEE">
    <w:name w:val="4E8640D8C38142CF8BC172155BE0DBEE"/>
    <w:rsid w:val="001C4538"/>
    <w:pPr>
      <w:spacing w:after="160" w:line="259" w:lineRule="auto"/>
    </w:pPr>
  </w:style>
  <w:style w:type="paragraph" w:customStyle="1" w:styleId="05C4553FE257424D9F1CE37AB1157BD9">
    <w:name w:val="05C4553FE257424D9F1CE37AB1157BD9"/>
    <w:rsid w:val="001C4538"/>
    <w:pPr>
      <w:spacing w:after="160" w:line="259" w:lineRule="auto"/>
    </w:pPr>
  </w:style>
  <w:style w:type="paragraph" w:customStyle="1" w:styleId="3E2E11204E3F40D68B5810E1239E679D">
    <w:name w:val="3E2E11204E3F40D68B5810E1239E679D"/>
    <w:rsid w:val="001C4538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6CC744-CDDB-4D9D-81E9-D1BBA7C646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4</Pages>
  <Words>1269</Words>
  <Characters>7489</Characters>
  <CharactersWithSpaces>8741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39:00Z</dcterms:created>
  <dc:creator>Svoboda Filip</dc:creator>
  <dc:description/>
  <dc:language>en-US</dc:language>
  <cp:lastModifiedBy>Zbuzková Lydie</cp:lastModifiedBy>
  <cp:lastPrinted>2018-09-11T11:52:00Z</cp:lastPrinted>
  <dcterms:modified xsi:type="dcterms:W3CDTF">2020-12-01T11:4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