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 stájových a souvisejících pros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22075452" w:edGrp="everyone"/>
            <w:r>
              <w:rPr>
                <w:b/>
                <w:kern w:val="0"/>
                <w:szCs w:val="20"/>
                <w:lang w:val="cs-CZ" w:bidi="ar-SA"/>
              </w:rPr>
              <w:t>DOP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LNÍ ÚČASTNÍK</w:t>
            </w:r>
            <w:permEnd w:id="6220754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35889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35889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108683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08683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44654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44654926"/>
            <w:permStart w:id="8479743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79743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3085749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308574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1254847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548471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25599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25599926"/>
            <w:permStart w:id="11832082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32082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540029100"/>
            <w:bookmarkStart w:id="2" w:name="__Fieldmark__137_3540029100"/>
            <w:bookmarkEnd w:id="2"/>
            <w:permStart w:id="80093544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540029100"/>
            <w:bookmarkStart w:id="4" w:name="__Fieldmark__140_354002910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0093544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zinfekce stájových a souvisejících prostor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ladruby nad Labem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022386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2238624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001999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0199977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0534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534633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atiňany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899782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9978271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765072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6507235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94537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9453765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02073645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20736459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2055705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20557057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76942498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6942498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291161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2911611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6556913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65569130"/>
      <w:permStart w:id="1960903562" w:edGrp="everyone"/>
      <w:r>
        <w:rPr>
          <w:szCs w:val="20"/>
        </w:rPr>
        <w:t>DOPLNÍ ÚČASTNÍK</w:t>
      </w:r>
      <w:permEnd w:id="196090356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36097119" w:edGrp="everyone"/>
      <w:r>
        <w:rPr>
          <w:szCs w:val="20"/>
        </w:rPr>
        <w:t>DOPLNÍ ÚČASTNÍK - obchodní firma + osoba oprávněná jednat za účastníka</w:t>
      </w:r>
      <w:permEnd w:id="143609711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161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5926774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926774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9512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6575860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6575860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7yPueUAmVMOdQN0ck4bUlBwHMf8zoqoVI7dj/Jz17/HAx7dI1Wfavro8f8KDsPLQBBnYsizev3oqEY2eTHmMg==" w:salt="ML8z5M4iKrPrIUE2QB25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9D84D-99EA-475F-B501-224AC8F2D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0-12-03T0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