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Dezinfekce stájových a souvisejících prostor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48537708" w:edGrp="everyone"/>
      <w:r>
        <w:rPr>
          <w:szCs w:val="20"/>
        </w:rPr>
        <w:t>DOPLNÍ ÚČASTNÍK</w:t>
      </w:r>
      <w:permEnd w:id="24853770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834433859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83443385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36351882" w:edGrp="everyone"/>
      <w:r>
        <w:rPr>
          <w:szCs w:val="20"/>
        </w:rPr>
        <w:t>DOPLNÍ ÚČASTNÍK</w:t>
      </w:r>
      <w:permEnd w:id="213635188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79649928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796499281"/>
      <w:permStart w:id="1899112473" w:edGrp="everyone"/>
      <w:r>
        <w:rPr>
          <w:szCs w:val="20"/>
        </w:rPr>
        <w:t>DOPLNÍ ÚČASTNÍK</w:t>
      </w:r>
      <w:permEnd w:id="189911247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406228404" w:edGrp="everyone"/>
      <w:r>
        <w:rPr>
          <w:szCs w:val="20"/>
        </w:rPr>
        <w:t>DOPLNÍ ÚČASTNÍK - obchodní firma + osoba oprávněná jednat za účastníka</w:t>
      </w:r>
      <w:permEnd w:id="140622840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784036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14732307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1473230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80540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149281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149281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ezinfekce stájových a souvisejících prostor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TyQYxij7seztnSTb8I7fRgG6WDy31X8mSzGFoxFxoy8bCqLs3RVK4U7pGuF6CWG6+T162G/12SDR8zi+TOhQQ==" w:salt="ylBkx6xDjCR2j8v4ziOTZ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EC5DB4-BB9B-4CB3-A304-C11E75558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20-12-03T06:3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