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vakcinačních přípravků včetně vakcinace</w:t>
        <w:br/>
        <w:t>a dodávka odčervovacích přípravk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9458771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9945877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26236759" w:edGrp="everyone"/>
      <w:r>
        <w:rPr>
          <w:szCs w:val="20"/>
        </w:rPr>
        <w:t>DOPLNÍ ÚČASTNÍK</w:t>
      </w:r>
      <w:permEnd w:id="17262367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23389271" w:edGrp="everyone"/>
      <w:r>
        <w:rPr>
          <w:szCs w:val="20"/>
        </w:rPr>
        <w:t>DOPLNÍ ÚČASTNÍK</w:t>
      </w:r>
      <w:permEnd w:id="202338927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6463421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64634218"/>
      <w:permStart w:id="1143867687" w:edGrp="everyone"/>
      <w:r>
        <w:rPr>
          <w:szCs w:val="20"/>
        </w:rPr>
        <w:t>DOPLNÍ ÚČASTNÍK</w:t>
      </w:r>
      <w:permEnd w:id="114386768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53403875" w:edGrp="everyone"/>
      <w:r>
        <w:rPr>
          <w:szCs w:val="20"/>
        </w:rPr>
        <w:t>DOPLNÍ ÚČASTNÍK - obchodní firma + osoba oprávněná jednat za účastníka</w:t>
      </w:r>
      <w:permEnd w:id="45340387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3273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1363076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363076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0539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2433936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433936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vakcinačních přípravků včetně vakcinace</w:t>
      <w:br/>
      <w:t>a dodávka odčervovacích příprav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ncfUj7l3z51D8SE2ar6xR++Nzo8qeiE2760x31V7p2Yxi+UgII7R19qAT1XbymICZ4ltJE8MDzKvEWnZieg9g==" w:salt="llZ4qgaKahnGGng4/3+b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35FA8-7BF3-4781-AA10-C25110E7A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0-12-03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