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Spotřební materiál pro kancelářskou techniku (2021 - 2023)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33992840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23399284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52987290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2987290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94453596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4453596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00258432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002584329"/>
            <w:permStart w:id="129913202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29913202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409429065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409429065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844931340" w:edGrp="everyone"/>
            <w:r>
              <w:rPr>
                <w:kern w:val="0"/>
                <w:szCs w:val="20"/>
                <w:lang w:val="cs-CZ" w:bidi="ar-SA"/>
              </w:rPr>
              <w:t xml:space="preserve">DOPLNÍ </w:t>
            </w:r>
            <w:bookmarkStart w:id="0" w:name="_GoBack"/>
            <w:bookmarkEnd w:id="0"/>
            <w:r>
              <w:rPr>
                <w:kern w:val="0"/>
                <w:szCs w:val="20"/>
                <w:lang w:val="cs-CZ" w:bidi="ar-SA"/>
              </w:rPr>
              <w:t>ÚČASTNÍK</w:t>
            </w:r>
            <w:permEnd w:id="1844931340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104919550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1049195509"/>
            <w:permStart w:id="29775001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9775001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1" w:name="__Fieldmark__139_1137415849"/>
            <w:bookmarkStart w:id="2" w:name="__Fieldmark__139_1137415849"/>
            <w:bookmarkEnd w:id="2"/>
            <w:permStart w:id="1097795862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3" w:name="__Fieldmark__142_1137415849"/>
            <w:bookmarkStart w:id="4" w:name="__Fieldmark__142_1137415849"/>
            <w:bookmarkEnd w:id="4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097795862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1"/>
        <w:gridCol w:w="2098"/>
        <w:gridCol w:w="2098"/>
        <w:gridCol w:w="2097"/>
      </w:tblGrid>
      <w:tr>
        <w:trPr>
          <w:trHeight w:val="567" w:hRule="atLeast"/>
        </w:trPr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40" w:after="4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 CZK</w:t>
            </w:r>
          </w:p>
        </w:tc>
        <w:tc>
          <w:tcPr>
            <w:tcW w:w="2098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40" w:after="4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098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40" w:after="4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097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289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40" w:after="4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Spotřební materiál pro kancelářskou techniku</w:t>
            </w:r>
          </w:p>
        </w:tc>
        <w:tc>
          <w:tcPr>
            <w:tcW w:w="2098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Cs w:val="20"/>
              </w:rPr>
            </w:pPr>
            <w:permStart w:id="74877858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48778581"/>
          </w:p>
        </w:tc>
        <w:tc>
          <w:tcPr>
            <w:tcW w:w="2098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Cs w:val="20"/>
              </w:rPr>
            </w:pPr>
            <w:permStart w:id="124907154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249071547"/>
          </w:p>
        </w:tc>
        <w:tc>
          <w:tcPr>
            <w:tcW w:w="2097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Cs w:val="20"/>
              </w:rPr>
            </w:pPr>
            <w:permStart w:id="184073492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840734920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1627607587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627607587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360607568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360607568"/>
      <w:permStart w:id="609236325" w:edGrp="everyone"/>
      <w:r>
        <w:rPr>
          <w:szCs w:val="20"/>
        </w:rPr>
        <w:t>DOPLNÍ ÚČASTNÍK</w:t>
      </w:r>
      <w:permEnd w:id="609236325"/>
    </w:p>
    <w:p>
      <w:pPr>
        <w:pStyle w:val="Normal"/>
        <w:keepNext w:val="true"/>
        <w:spacing w:before="108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949515759" w:edGrp="everyone"/>
      <w:r>
        <w:rPr>
          <w:szCs w:val="20"/>
        </w:rPr>
        <w:t>DOPLNÍ ÚČASTNÍK - obchodní firma + osoba oprávněná jednat za účastníka</w:t>
      </w:r>
      <w:permEnd w:id="1949515759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96138282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840766179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840766179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56549540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68562619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8562619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Spotřební materiál pro kancelářskou techniku (2021 - 2023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WPDz8crDDgiT3FWErpjXm8RI/cTrKVRts/87fSOfwgJLMJDjLWKxTqjGp+gXHzlUoPN4JUSH6jX9L/3NW1c49A==" w:salt="i2Uh0Dpp/AhRAaKEsiP3H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0335D0-A2CA-4173-9C42-6182962660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185</Words>
  <Characters>1094</Characters>
  <CharactersWithSpaces>12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20-12-04T12:4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