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potřební materiál pro kancelářskou techniku (2021 - 2023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59189848" w:edGrp="everyone"/>
      <w:r>
        <w:rPr>
          <w:szCs w:val="20"/>
        </w:rPr>
        <w:t>DOPLNÍ ÚČASTNÍK</w:t>
      </w:r>
      <w:permEnd w:id="95918984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96010224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89601022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08600207" w:edGrp="everyone"/>
      <w:r>
        <w:rPr>
          <w:szCs w:val="20"/>
        </w:rPr>
        <w:t>DOPLNÍ ÚČASTNÍK</w:t>
      </w:r>
      <w:permEnd w:id="180860020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4189784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41897849"/>
      <w:permStart w:id="260577858" w:edGrp="everyone"/>
      <w:r>
        <w:rPr>
          <w:szCs w:val="20"/>
        </w:rPr>
        <w:t>DOPLNÍ ÚČASTNÍK</w:t>
      </w:r>
      <w:permEnd w:id="2605778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10082291" w:edGrp="everyone"/>
      <w:r>
        <w:rPr>
          <w:szCs w:val="20"/>
        </w:rPr>
        <w:t>DOPLNÍ ÚČASTNÍK - obchodní firma + osoba oprávněná jednat za účastníka</w:t>
      </w:r>
      <w:permEnd w:id="151008229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58257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133258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133258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76883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2080365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2080365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potřební materiál pro kancelářskou techniku (2021 - 2023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pxw3cJGMixDF2T2LmSiSAOsefNkLm5OqhfgjvUQIpcS5vtFGAYgVxzgr768MWfl2c6JDrcG1AcTUd/Lf+RmBqg==" w:salt="PAAG14zn6xCH+Ch2Mzyy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A10C3-134E-4F87-8851-579F4783A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0-12-04T12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