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ZAJIŠŤOVÁNÍ VÝBĚROVÉHO ŠETŘENÍ ZEMĚDĚLSKÉ ÚČETNÍ DATOVÉ SÍTĚ ČR (FADN ČR)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l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i dle ust. § 74 ZZVZ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, jsem schopen předložit výpis z obchodního rejstříku, případně výpis z jiné obdobné evidence, pokud jsem v ní zapsán, a že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zvláštních právních předpisů v rozsahu odpovídajícím předmětu veřejné zakázky a jsem schopen předložit doklad prokazující zejména příslušné živnostenské oprávnění </w:t>
      </w:r>
      <w:r>
        <w:rPr>
          <w:rFonts w:cs="Arial" w:ascii="Arial" w:hAnsi="Arial"/>
          <w:sz w:val="20"/>
          <w:szCs w:val="20"/>
        </w:rPr>
        <w:t xml:space="preserve">prokazující živnostenské oprávnění „Výroba, obchod a služby neuvedené v přílohách 1 až 3 živnostenského zákona“, </w:t>
      </w:r>
      <w:r>
        <w:rPr/>
        <w:t>obor činnosti: Poradenská a konzultační činnost, zpracování odborných studií a posud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;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chopen předložit seznam významných služeb ve formě čestného prohlášení podepsaného osobou oprávněnou účastníka zastupovat, kdy v tomto seznamu budou uvedeny </w:t>
      </w:r>
      <w:r>
        <w:rPr>
          <w:rFonts w:cs="Arial" w:ascii="Arial" w:hAnsi="Arial"/>
          <w:b/>
          <w:sz w:val="20"/>
          <w:szCs w:val="20"/>
        </w:rPr>
        <w:t>služby jejichž</w:t>
      </w:r>
      <w:r>
        <w:rPr>
          <w:rFonts w:cs="Arial" w:ascii="Arial" w:hAnsi="Arial"/>
          <w:sz w:val="20"/>
          <w:szCs w:val="20"/>
        </w:rPr>
        <w:t xml:space="preserve"> předmětem bylo </w:t>
      </w:r>
      <w:r>
        <w:rPr/>
        <w:t>zajišťování šetření FADN v podmínkách ČR ve finančním rozsahu min. 850.000 Kč bez DPH, nebo statistické šetření údajů o ekonomických výsledcích zemědělských podniků ve finančním rozsahu min. 850.000 Kč bez DPH, nebo zajišťování vedení účetnictví u min. 40 různých zemědělských podnikatelských subjektů kumulovaně ve třech letech.</w:t>
      </w:r>
    </w:p>
    <w:p>
      <w:pPr>
        <w:pStyle w:val="ListParagraph"/>
        <w:spacing w:lineRule="atLeast" w:line="320" w:before="0" w:after="120"/>
        <w:ind w:left="144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sem schopen, budu-li o to zadavatelem požádán, předložit</w:t>
      </w:r>
      <w:bookmarkStart w:id="0" w:name="_GoBack"/>
      <w:bookmarkEnd w:id="0"/>
      <w:r>
        <w:rPr>
          <w:rFonts w:cs="Arial"/>
          <w:color w:val="000000"/>
          <w:szCs w:val="20"/>
        </w:rPr>
        <w:t xml:space="preserve">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 – Vzor čestného prohlášení o splnění kvalifikace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6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0-12-0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