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ZNAM PODDODAVATELŮ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sdt>
        <w:sdtPr>
          <w:id w:val="37908405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CAB161E7E698E442A45EFBFC0FFDD1BF"/>
          </w:placeholder>
          <w:alias w:val="Název veřejné zakázky"/>
          <w:text/>
        </w:sdtPr>
        <w:sdtContent>
          <w:bookmarkStart w:id="0" w:name="_Hlk500160797"/>
          <w:r>
            <w:rPr/>
            <w:t>„ZAJIŠŤOVÁNÍ VÝBĚROVÉHO ŠETŘENÍ ZEMĚDĚLSKÉ ÚČETNÍ DATOVÉ SÍTĚ ČR (FADN ČR)“</w:t>
          </w:r>
        </w:sdtContent>
      </w:sdt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7/202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davatel: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ídlo: 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ČO: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psaná v obchodním rejstříku vedeném …………, oddíl </w:t>
      </w:r>
      <w:r>
        <w:rPr>
          <w:rFonts w:cs="Arial" w:ascii="Arial" w:hAnsi="Arial"/>
          <w:sz w:val="20"/>
          <w:szCs w:val="20"/>
        </w:rPr>
        <w:t>….</w:t>
      </w:r>
      <w:r>
        <w:rPr>
          <w:rFonts w:cs="Arial" w:ascii="Arial" w:hAnsi="Arial"/>
          <w:bCs/>
          <w:color w:val="000000"/>
          <w:sz w:val="20"/>
          <w:szCs w:val="20"/>
        </w:rPr>
        <w:t>, vložka…………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soba oprávněná jednat za dodavatele: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méno a příjmení: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unkc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poddodavatelů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dodavatel č. 1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poddodavatele: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fax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plnění, kterou bude poddodavatel zajišťovat pro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íl (rozsah) na plnění veřejné zakázky (v %):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: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br/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: 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Funkce: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využití více poddodavatelů přidejte další řád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97255" cy="370840"/>
          <wp:effectExtent l="0" t="0" r="0" b="0"/>
          <wp:docPr id="1" name="obrázek 2" descr="UZEI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ZEI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97255" cy="370840"/>
          <wp:effectExtent l="0" t="0" r="0" b="0"/>
          <wp:docPr id="2" name="obrázek 2" descr="UZEI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UZEI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GoBack"/>
    <w:bookmarkEnd w:id="2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Variable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92302"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5ddc"/>
    <w:pPr>
      <w:keepNext w:val="true"/>
      <w:widowControl/>
      <w:suppressAutoHyphens w:val="false"/>
      <w:spacing w:lineRule="auto" w:line="264"/>
      <w:jc w:val="center"/>
      <w:outlineLvl w:val="0"/>
    </w:pPr>
    <w:rPr>
      <w:rFonts w:eastAsia="Times New Roman"/>
      <w:b/>
      <w:bCs/>
      <w:kern w:val="0"/>
      <w:sz w:val="66"/>
      <w:szCs w:val="6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a92302"/>
    <w:rPr>
      <w:color w:val="0000FF"/>
      <w:u w:val="single"/>
    </w:rPr>
  </w:style>
  <w:style w:type="character" w:styleId="ZhlavChar" w:customStyle="1">
    <w:name w:val="Záhlaví Char"/>
    <w:link w:val="Header"/>
    <w:qFormat/>
    <w:rsid w:val="00445ddc"/>
    <w:rPr>
      <w:rFonts w:eastAsia="Arial Unicode MS"/>
      <w:kern w:val="2"/>
      <w:sz w:val="24"/>
      <w:szCs w:val="24"/>
    </w:rPr>
  </w:style>
  <w:style w:type="character" w:styleId="ZpatChar" w:customStyle="1">
    <w:name w:val="Zápatí Char"/>
    <w:link w:val="Footer"/>
    <w:qFormat/>
    <w:rsid w:val="00445ddc"/>
    <w:rPr>
      <w:rFonts w:eastAsia="Arial Unicode MS"/>
      <w:kern w:val="2"/>
      <w:sz w:val="24"/>
      <w:szCs w:val="24"/>
    </w:rPr>
  </w:style>
  <w:style w:type="character" w:styleId="Nadpis1Char" w:customStyle="1">
    <w:name w:val="Nadpis 1 Char"/>
    <w:link w:val="Heading1"/>
    <w:qFormat/>
    <w:rsid w:val="00445ddc"/>
    <w:rPr>
      <w:b/>
      <w:bCs/>
      <w:sz w:val="66"/>
      <w:szCs w:val="6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76dcf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qFormat/>
    <w:rsid w:val="00654d49"/>
    <w:rPr>
      <w:rFonts w:eastAsia="Arial Unicode MS"/>
      <w:kern w:val="2"/>
      <w:lang w:val="cs-CZ"/>
    </w:rPr>
  </w:style>
  <w:style w:type="character" w:styleId="FootnoteCharacters">
    <w:name w:val="Footnote Characters"/>
    <w:basedOn w:val="DefaultParagraphFont"/>
    <w:qFormat/>
    <w:rsid w:val="00654d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a04d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45dd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45dd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654d4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AB161E7E698E442A45EFBFC0FFDD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5C82A8-A752-AB46-8F4A-A1BEFF8988AC}"/>
      </w:docPartPr>
      <w:docPartBody>
        <w:p w:rsidR="000A45B0" w:rsidRDefault="004B710C" w:rsidP="004B710C">
          <w:pPr>
            <w:pStyle w:val="CAB161E7E698E442A45EFBFC0FFDD1BF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Unicode MS">
    <w:altName w:val="Yu Gothic"/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B710C"/>
    <w:rsid w:val="000A45B0"/>
    <w:rsid w:val="004B710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4"/>
        <w:szCs w:val="24"/>
        <w:lang w:val="cs-CZ" w:eastAsia="cs-CZ" w:bidi="ar-SA"/>
      </w:rPr>
    </w:rPrDefault>
    <w:pPrDefault/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B710C"/>
    <w:rPr>
      <w:color w:val="808080"/>
    </w:rPr>
  </w:style>
  <w:style w:type="paragraph" w:customStyle="1" w:styleId="CAB161E7E698E442A45EFBFC0FFDD1BF">
    <w:name w:val="CAB161E7E698E442A45EFBFC0FFDD1BF"/>
    <w:rsid w:val="004B710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FCF727-FCF7-4D3E-AF4C-560F1FC137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</Words>
  <Characters>540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5:00Z</dcterms:created>
  <dc:creator/>
  <dc:description/>
  <dc:language>en-US</dc:language>
  <cp:lastModifiedBy/>
  <dcterms:modified xsi:type="dcterms:W3CDTF">2020-11-12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