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Okluky, H. Němčí, ř.km 27,886 - 28,065, úprava koryta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formulář „Základní identifikační údaje dodav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okejlová Magdalena</cp:lastModifiedBy>
  <cp:lastPrinted>2020-03-11T14:53:00Z</cp:lastPrinted>
  <dcterms:modified xsi:type="dcterms:W3CDTF">2020-12-11T13:04:00Z</dcterms:modified>
  <cp:revision>28</cp:revision>
  <dc:subject/>
  <dc:title>KRYCÍ LIST</dc:title>
</cp:coreProperties>
</file>