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D Poděbrady, oprava vodovodní přípojky od hlavního vodoměru do objektu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037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12-18T08:1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