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b/>
        </w:rPr>
        <w:t>D60020XXXX</w:t>
      </w:r>
      <w:r>
        <w:rPr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>
          <w:b/>
          <w:b/>
        </w:rPr>
      </w:pPr>
      <w:r>
        <w:rPr/>
        <w:t>Číslo akce objednatele:</w:t>
        <w:tab/>
      </w:r>
      <w:r>
        <w:rPr>
          <w:b/>
        </w:rPr>
        <w:t>Cidlina, Chlumec nad Cidlinou, oprava PB nábřežní zdi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. km 29,280 – 29,330 – DSJ</w:t>
        <w:tab/>
        <w:tab/>
        <w:br/>
        <w:tab/>
        <w:t>111210021/1111441</w:t>
      </w:r>
    </w:p>
    <w:p>
      <w:pPr>
        <w:pStyle w:val="Lnek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2832" w:hanging="2832"/>
        <w:rPr/>
      </w:pPr>
      <w:r>
        <w:rPr/>
        <w:t xml:space="preserve">Zástupce pro věci technické: </w:t>
        <w:tab/>
        <w:t>Ing. Iva Táborská, tel. 601 583 046,</w:t>
        <w:br/>
        <w:t xml:space="preserve">Ing. Marcela Marešová, tel.: 724 068 969, </w:t>
        <w:br/>
        <w:t xml:space="preserve">Petr Kramář, tel.: 777 460 865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..</w:t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3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/>
        <w:t xml:space="preserve">Název akce: </w:t>
      </w:r>
      <w:r>
        <w:rPr>
          <w:b/>
        </w:rPr>
        <w:t>Cidlina, Chlumec nad Cidlinou, oprava PB nábřežní zdi, ř. km 29,280 – 29,330 - DSJ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akci: Cidlina, Chlumec nad Cidlinou, oprava PB nábřežní zdi, ř. km 29,280 – 29,330. Jedná se o vypracování projektové dokumentace jednostupňové (dále jen DSJ), tj. dokumentace pro stavební povolení v detailu rozpracovanosti dokumentace pro provádění stavby (bod 2.3. smlouvy) včetně všech dokumentů potřebných pro povolení stavby (včetně zajištění povolení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Členění DSJ bude odpovídat požadavkům dokumentace pro stavební povolení (čl. 1. odst. B Obchodních podmínek). Rozsahem a podrobností bude dokumentace zpracována na úrovni dokumentace pro provedení stavby (čl. 1. odst. C Obchodních podmínek). DSJ bude zpracována v podrobnosti umožňující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i následující čin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pracování plánu BOZP koordinátorem dle zákona č. 309//2006 S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yhotovení geodetických podkladů potřebných pro zpracování DSJ osobou odborně způsobilou dle zákona č. 200/1994 S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pracování záborového elaborátu pro potřeby majetkoprávního projednání a sjednávání smluv s vlastníky dotčených pozemk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hotovitel prací zajistí svolání min. 3 výrobních výborů (1. vstupní, možno spojit s pochůzkou v terénu s provozovatelem – zástupce objednatele; 2. v průběhu a 3. v předstihu před odevzdáním prací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měr opravy „Cidlina, Chlumec nad C., oprava PB nábřežní zdi, ř. km 29,280 – 29,330“ zpracovaný Ing. Ivou Táborskou a schváleným</w:t>
      </w:r>
      <w:r>
        <w:rPr>
          <w:color w:val="FF0000"/>
        </w:rPr>
        <w:t xml:space="preserve"> </w:t>
      </w:r>
      <w:r>
        <w:rPr/>
        <w:t>dne 19.11.2020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20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1/2021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29.10.2021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hotovitel předá ke kontrole kompletní paré technického řešení včetně položkového rozpočtu </w:t>
      </w:r>
      <w:r>
        <w:rPr>
          <w:b/>
        </w:rPr>
        <w:t>do 30.9.2021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Článek 1. Všeobecné povinnosti zhotovitele, část A) - body 1. - 14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Článek 1. Všeobecné povinnosti zhotovitele, část B) - body 13, 18, 20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Článek 1. Všeobecné povinnosti zhotovitele, část C) - body 11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Článek 1. Všeobecné povinnosti zhotovitele, část D) - body 1. – 21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Článek 1. Všeobecné povinnosti zhotovitele, část E) – body 1. – 5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37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 xml:space="preserve">     jméno a příjmení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ředitel závodu</w:t>
        <w:tab/>
        <w:tab/>
        <w:tab/>
        <w:tab/>
        <w:tab/>
        <w:t xml:space="preserve">     funk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 xml:space="preserve">podepsán elektronicky </w:t>
        <w:tab/>
        <w:tab/>
        <w:tab/>
        <w:tab/>
        <w:tab/>
        <w:t xml:space="preserve">     podepsán elektronick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Cidlina, Chlumec nad Cidlinou, oprava PB nábřežní zdi, ř. km 29,280 – 29,330 - DSJ</w:t>
      <w:tab/>
      <w:tab/>
      <w:t>111210021</w:t>
      <w:tab/>
      <w:tab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f5188e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f6399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3996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f5188e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1 Smlouva o dílo.dot</Template>
  <TotalTime>433</TotalTime>
  <Application>LibreOffice/7.4.7.2$Linux_X86_64 LibreOffice_project/40$Build-2</Application>
  <AppVersion>15.0000</AppVersion>
  <Pages>3</Pages>
  <Words>792</Words>
  <Characters>4676</Characters>
  <CharactersWithSpaces>54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5:00Z</dcterms:created>
  <dc:creator>Petr Kramář</dc:creator>
  <dc:description/>
  <dc:language>en-US</dc:language>
  <cp:lastModifiedBy>Petr Kramář</cp:lastModifiedBy>
  <dcterms:modified xsi:type="dcterms:W3CDTF">2020-12-09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