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778"/>
      </w:tblGrid>
      <w:tr>
        <w:trPr>
          <w:trHeight w:val="591" w:hRule="atLeast"/>
        </w:trPr>
        <w:tc>
          <w:tcPr>
            <w:tcW w:w="3152" w:type="dxa"/>
            <w:tcBorders/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5778" w:type="dxa"/>
            <w:tcBorders/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cs-CZ"/>
              </w:rPr>
              <w:t>Pořízení fotografií a videí projektů podpořených z Programu rozvoje venkova 2014–202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Calibri" w:hAnsi="Calibri"/>
          <w:b/>
          <w:lang w:eastAsia="cs-CZ"/>
        </w:rPr>
        <w:t xml:space="preserve">Informace, na jakou část/jaké části zakázky </w:t>
      </w:r>
      <w:r>
        <w:rPr/>
        <w:t>podává poskytovatel nabídku</w:t>
      </w:r>
    </w:p>
    <w:tbl>
      <w:tblPr>
        <w:tblW w:w="9608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08"/>
      </w:tblGrid>
      <w:tr>
        <w:trPr>
          <w:trHeight w:val="526" w:hRule="atLeast"/>
        </w:trPr>
        <w:tc>
          <w:tcPr>
            <w:tcW w:w="96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Odstavecseseznamem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left"/>
        <w:rPr/>
      </w:pPr>
      <w:r>
        <w:rPr>
          <w:rFonts w:cs="Arial" w:ascii="Calibri" w:hAnsi="Calibri"/>
          <w:b/>
          <w:szCs w:val="22"/>
          <w:lang w:eastAsia="cs-CZ"/>
        </w:rPr>
        <w:t>Identifikační údaje poskytovatele (vedoucího účastníka v případě společné nabídky</w:t>
      </w:r>
      <w:r>
        <w:rPr/>
        <w:t xml:space="preserve">) </w:t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58"/>
        <w:gridCol w:w="5253"/>
      </w:tblGrid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Identifikační údaje poddodavatelů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ást VZ, kterou bude poddodavatel realizovat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/>
        <w:rPr/>
      </w:pPr>
      <w:r>
        <w:rPr>
          <w:rFonts w:eastAsia="Times New Roman" w:cs="Arial" w:ascii="Calibri" w:hAnsi="Calibri"/>
          <w:b/>
          <w:lang w:eastAsia="cs-CZ"/>
        </w:rPr>
        <w:t>Veškerá prohlášení učiněná v nabídce, vyjma čestného prohlášení k základní způsobilosti, činí poskytovatel za všechny zúčastněné poddodavatele.</w:t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b/>
          <w:b/>
          <w:lang w:eastAsia="cs-CZ"/>
        </w:rPr>
      </w:pPr>
      <w:r>
        <w:rPr>
          <w:rFonts w:eastAsia="Times New Roman" w:cs="Arial" w:ascii="Calibri" w:hAnsi="Calibri"/>
          <w:b/>
          <w:lang w:eastAsia="cs-CZ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významných služeb - fotografie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í osoba objedn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 a popis referenční zakázky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commentRangeStart w:id="0"/>
            <w:r>
              <w:rPr>
                <w:rFonts w:cs="Arial" w:ascii="Calibri" w:hAnsi="Calibri"/>
              </w:rPr>
              <w:t>Finanční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Calibri" w:hAnsi="Calibri"/>
              </w:rPr>
              <w:t xml:space="preserve"> rozsah (v Kč bez DPH)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hájení a ukončení realizace (měsíc, rok)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í osoba objedn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 a popis referenční zakázky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nční rozsah (v Kč bez DPH)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hájení a ukončení realizace (měsíc, rok)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í osoba objedn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 a popis referenční zakázky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nční rozsah (v Kč bez DPH)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hájení a ukončení realizace (měsíc, rok)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76" w:before="0" w:after="120"/>
        <w:ind w:left="0" w:hanging="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významných služeb - video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í osoba objedn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 a popis referenční zakázky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nční rozsah (v Kč bez DPH)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hájení a ukončení realizace (měsíc, rok)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í osoba objedn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 a popis referenční zakázky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nční rozsah (v Kč bez DPH)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hájení a ukončení realizace (měsíc, rok)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í osoba objedn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 a popis referenční zakázky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nční rozsah (v Kč bez DPH)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hájení a ukončení realizace (měsíc, rok)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79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pecká Eva" w:date="2020-12-03T15:53:00Z" w:initials="KE">
    <w:p>
      <w:r>
        <w:rPr>
          <w:rFonts w:ascii="Arial" w:hAnsi="Arial" w:eastAsia="Calibri" w:cs="Arial"/>
          <w:color w:val="auto"/>
          <w:sz w:val="20"/>
          <w:szCs w:val="20"/>
          <w:lang w:bidi="ar-SA" w:val="en-US" w:eastAsia="en-US"/>
        </w:rPr>
        <w:t>Doplnila bych u všec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276225</wp:posOffset>
          </wp:positionV>
          <wp:extent cx="3468370" cy="912495"/>
          <wp:effectExtent l="0" t="0" r="0" b="0"/>
          <wp:wrapTight wrapText="bothSides">
            <wp:wrapPolygon edited="0">
              <wp:start x="-53" y="0"/>
              <wp:lineTo x="-53" y="21406"/>
              <wp:lineTo x="21600" y="21406"/>
              <wp:lineTo x="21600" y="0"/>
              <wp:lineTo x="-5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6837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855210</wp:posOffset>
          </wp:positionH>
          <wp:positionV relativeFrom="paragraph">
            <wp:posOffset>-181610</wp:posOffset>
          </wp:positionV>
          <wp:extent cx="1557020" cy="684530"/>
          <wp:effectExtent l="0" t="0" r="0" b="0"/>
          <wp:wrapTight wrapText="bothSides">
            <wp:wrapPolygon edited="0">
              <wp:start x="-107" y="0"/>
              <wp:lineTo x="-107" y="21340"/>
              <wp:lineTo x="21596" y="21340"/>
              <wp:lineTo x="21596" y="0"/>
              <wp:lineTo x="-107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0:00Z</dcterms:created>
  <dc:creator>Koliba Tomáš</dc:creator>
  <dc:description/>
  <cp:keywords/>
  <dc:language>en-US</dc:language>
  <cp:lastModifiedBy>Hulinský Jiří</cp:lastModifiedBy>
  <dcterms:modified xsi:type="dcterms:W3CDTF">2020-12-18T08:56:00Z</dcterms:modified>
  <cp:revision>16</cp:revision>
  <dc:subject/>
  <dc:title/>
</cp:coreProperties>
</file>