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MVE Lobkovice, potápěčské práce při osazení specifického provizorního hrazení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7b3a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12-21T13:5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