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hlumecký p. (Chlumec) - opevnění koryta VT – havárie</w:t>
            </w:r>
          </w:p>
          <w:p>
            <w:pPr>
              <w:pStyle w:val="Tabtun"/>
              <w:widowControl w:val="false"/>
              <w:rPr/>
            </w:pPr>
            <w:r>
              <w:rPr/>
              <w:t>a</w:t>
            </w:r>
          </w:p>
          <w:p>
            <w:pPr>
              <w:pStyle w:val="Tabtun"/>
              <w:widowControl w:val="false"/>
              <w:rPr/>
            </w:pPr>
            <w:r>
              <w:rPr/>
              <w:t>Oprava a statické zajištění krajnice vozovky v Chlumci, ul. Krušnohorská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43004556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13198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39593725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42303088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71874421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76659648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74668992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43456378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120444452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8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9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207948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  <w:p>
            <w:pPr>
              <w:pStyle w:val="Odsts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stavební práce splňující následující podmínky:</w:t>
            </w:r>
            <w:bookmarkStart w:id="12" w:name="_Ref502918293"/>
            <w:bookmarkStart w:id="13" w:name="_Ref502918295"/>
          </w:p>
          <w:p>
            <w:pPr>
              <w:pStyle w:val="Odstsl"/>
              <w:keepNext w:val="true"/>
              <w:widowControl w:val="false"/>
              <w:numPr>
                <w:ilvl w:val="0"/>
                <w:numId w:val="5"/>
              </w:numPr>
              <w:rPr/>
            </w:pPr>
            <w:r>
              <w:rPr/>
              <w:t>cena každé uvedené stavební práce byla min. 2,00 mil Kč bez DPH,</w:t>
            </w:r>
            <w:bookmarkEnd w:id="13"/>
          </w:p>
          <w:p>
            <w:pPr>
              <w:pStyle w:val="Odstsl"/>
              <w:keepNext w:val="true"/>
              <w:widowControl w:val="false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předmětem každé stavební práce byla práce na vodních tocích dle § 55 odst.1 písm. b) zákona č. 254/2001 Sb. o vodách v platném znění</w:t>
            </w:r>
            <w:bookmarkEnd w:id="12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6643642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1412750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1600406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4092643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3565837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3553457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  <w:p>
            <w:pPr>
              <w:pStyle w:val="Odsts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stavební práce splňující následující podmínky:</w:t>
            </w:r>
          </w:p>
          <w:p>
            <w:pPr>
              <w:pStyle w:val="Odstsl"/>
              <w:keepNext w:val="true"/>
              <w:widowControl w:val="false"/>
              <w:numPr>
                <w:ilvl w:val="0"/>
                <w:numId w:val="6"/>
              </w:numPr>
              <w:rPr/>
            </w:pPr>
            <w:r>
              <w:rPr/>
              <w:t>cena každé uvedené stavební práce byla min. 2,00 mil Kč bez DPH,</w:t>
            </w:r>
          </w:p>
          <w:p>
            <w:pPr>
              <w:pStyle w:val="Odstsl"/>
              <w:keepNext w:val="true"/>
              <w:widowControl w:val="false"/>
              <w:numPr>
                <w:ilvl w:val="0"/>
                <w:numId w:val="6"/>
              </w:numPr>
              <w:spacing w:before="0" w:after="120"/>
              <w:rPr/>
            </w:pPr>
            <w:bookmarkStart w:id="14" w:name="_GoBack"/>
            <w:bookmarkEnd w:id="14"/>
            <w:r>
              <w:rPr/>
              <w:t>předmětem každé stavební práce byla práce na vodních tocích dle § 55 odst.1 písm. b) zákona č. 254/2001 Sb. o vodách v platném zně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6807119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8557017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8405420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6389321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0844547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655"/>
      <w:gridCol w:w="1982"/>
    </w:tblGrid>
    <w:tr>
      <w:trPr>
        <w:trHeight w:val="57" w:hRule="atLeast"/>
      </w:trPr>
      <w:tc>
        <w:tcPr>
          <w:tcW w:w="76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Chlumecký p. (Chlumec) - opevnění koryta VT – havárie a Oprava a statické zajištění krajnice vozovky v Chlumci, ul. Krušnohorská</w:t>
          </w:r>
        </w:p>
      </w:tc>
      <w:tc>
        <w:tcPr>
          <w:tcW w:w="19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536EAC"/>
    <w:rsid w:val="006B014B"/>
    <w:rsid w:val="006E78BC"/>
    <w:rsid w:val="00994477"/>
    <w:rsid w:val="00A727F6"/>
    <w:rsid w:val="00B53FAB"/>
    <w:rsid w:val="00C24959"/>
    <w:rsid w:val="00C27BA3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3313E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63D865-8A36-4724-9767-AD91D0668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779</Words>
  <Characters>4602</Characters>
  <CharactersWithSpaces>537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0-12-02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