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Chlumecký p. (Chlumec) - opevnění koryta VT – havárie a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a statické zajištění krajnice vozovky v Chlumci, ul. Krušnohorsk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lumecký p. (Chlumec) - opevnění koryta VT – havárie a </w:t>
      </w:r>
      <w:bookmarkStart w:id="0" w:name="_GoBack"/>
      <w:bookmarkEnd w:id="0"/>
      <w:r>
        <w:rPr>
          <w:rFonts w:cs="Arial" w:ascii="Arial" w:hAnsi="Arial"/>
          <w:b/>
        </w:rPr>
        <w:t>Oprava a statické zajištění krajnice vozovky v Chlumci, ul. Krušnohor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0B006-445B-4096-9F89-B23B448C2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0-11-24T0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