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zákona č. 134/2016 Sb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zadávání veřejných zakázkác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Zajištění dodávky stravy a pronájem bufetu v areálu ústav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22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537"/>
        <w:gridCol w:w="1079"/>
        <w:gridCol w:w="1158"/>
      </w:tblGrid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menu č. I. – III.</w:t>
        <w:tab/>
        <w:t>cena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cena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výběr I.</w:t>
        <w:tab/>
        <w:tab/>
        <w:tab/>
        <w:t>cena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cena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výběr II.</w:t>
        <w:tab/>
        <w:tab/>
        <w:t>cena bez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cena s 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1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20-12-14T12:41:00Z</dcterms:modified>
  <cp:revision>2</cp:revision>
  <dc:subject/>
  <dc:title/>
</cp:coreProperties>
</file>