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Outsourcing profesionálních odborných služeb v rámci přechodu a rozvoje Navision (Dynamics 365 Business Central) (s obnovením soutěže)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VÝZVY – VZOR SEZNAMU VÝZNAMNÝCH SLUŽEB A SLOŽENÍ TÝMU; CERTIFIKÁ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 xml:space="preserve">SEZNAM VÝZNAMNÝCH SLUŽEB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Rámcová dohoda na Outsourcing profesionálních odborných služeb v rámci přechodu a rozvoje Navision (Dynamics 365 Business Central) (s obnovením soutěže)“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 3 rok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 č. 1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íže viz výzva. Tabulku je třeba opakovat tolikrát, kolik chce účastník uvést referencí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ZNAM ČLENŮ ŘEŠITELSKÉHO TÝM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cs-CZ" w:bidi="ar-SA"/>
              </w:rPr>
              <w:t>R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cs-CZ" w:bidi="ar-SA"/>
              </w:rPr>
              <w:t>Jméno, prof. životopis, vzdělání, praxe…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cs-CZ" w:bidi="ar-SA"/>
              </w:rPr>
              <w:t>Projektový manaž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kern w:val="0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cs-CZ" w:bidi="ar-SA"/>
              </w:rPr>
              <w:t>Architekt BC / D3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kern w:val="0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cs-CZ" w:bidi="ar-SA"/>
              </w:rPr>
              <w:t>Konzultant B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kern w:val="0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cs-CZ" w:bidi="ar-SA"/>
              </w:rPr>
              <w:t>Kontrolor kvality kódu (psaného v AL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kern w:val="0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cs-CZ" w:bidi="ar-SA"/>
              </w:rPr>
              <w:t>Vývojář B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kern w:val="0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cs-CZ" w:bidi="ar-SA"/>
              </w:rPr>
              <w:t>Tester B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kern w:val="0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cs-CZ" w:bidi="ar-SA"/>
              </w:rPr>
              <w:t>Školitel B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kern w:val="0"/>
                <w:highlight w:val="cyan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 možné doplnit formou příloh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ZNAM certifikátů, vč. případných odkazů. </w:t>
      </w:r>
      <w:bookmarkStart w:id="0" w:name="_GoBack"/>
      <w:bookmarkEnd w:id="0"/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footnoteRef/>
      </w:r>
      <w:r>
        <w:rPr>
          <w:rFonts w:eastAsia="Garamond" w:cs="Garamond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i/>
          <w:iCs/>
        </w:rPr>
        <w:t>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b380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352F2-579B-490C-8741-F8D4FAB466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F3B126-306F-45D6-B5E2-CEFF732C86D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d623c1e-5bc6-426d-abfc-467136e540b0"/>
    <ds:schemaRef ds:uri="aace0092-e004-4946-9ab8-ef39e0b0caa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C68C94-C01E-4E5A-B75D-393EF98FD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8:00Z</dcterms:created>
  <dc:creator>Šmídová Světlana</dc:creator>
  <dc:description/>
  <dc:language>en-US</dc:language>
  <cp:lastModifiedBy>Šmídová Světlana</cp:lastModifiedBy>
  <cp:lastPrinted>2017-09-08T08:47:00Z</cp:lastPrinted>
  <dcterms:modified xsi:type="dcterms:W3CDTF">2021-01-12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