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Outsourcing profesionálních odborných služeb v rámci přechodu a rozvoje Navision (Dynamics 365 Business Central) (s obnovením soutěže)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Outsourcing profesionálních odborných služeb v rámci přechodu a rozvoje Navision (Dynamics 365 Business Central) (s obnovením soutěže)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 milionů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aace0092-e004-4946-9ab8-ef39e0b0caa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d623c1e-5bc6-426d-abfc-467136e540b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1BB85B7-AAEC-447C-8B41-D418BD804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Šmídová Světlana</dc:creator>
  <dc:description/>
  <dc:language>en-US</dc:language>
  <cp:lastModifiedBy>Šmídová Světlana</cp:lastModifiedBy>
  <dcterms:modified xsi:type="dcterms:W3CDTF">2021-01-11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