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/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/>
            <w:t>………………………</w:t>
          </w:r>
          <w:bookmarkEnd w:id="0"/>
          <w:r>
            <w:rPr/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Jan Říha (projektový manažer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56276372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……………………, v oddílu …, vložce 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……………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……………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……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</w:t>
      </w:r>
      <w:r>
        <w:rPr>
          <w:rFonts w:cs="Arial" w:ascii="Arial" w:hAnsi="Arial"/>
        </w:rPr>
        <w:t>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 názvem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Bečva, Přerov – PPO  města nad jezem - </w:t>
        <w:br/>
        <w:t>II. etapa – DSP + DPS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Přerov – PPO  města nad jezem - II. etapa – DSP a DPS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numPr>
          <w:ilvl w:val="0"/>
          <w:numId w:val="18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Bečva, Přerov – PPO  města nad jezem, II. etapa“ (dále jen „stavba“) v rozsahu podle relevantních právních předpisů, zejména podle vyhlášky č. 499/2006 Sb., o dokumentaci staveb, ve znění pozdějších předpisů, v souladu s  projektovou dokumentací pro vydání rozhodnutí o umístění stavby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60" w:after="0"/>
        <w:ind w:left="454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a </w:t>
      </w:r>
    </w:p>
    <w:p>
      <w:pPr>
        <w:pStyle w:val="Odkraje"/>
        <w:numPr>
          <w:ilvl w:val="0"/>
          <w:numId w:val="18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ádění stavby</w:t>
      </w:r>
      <w:r>
        <w:rPr>
          <w:rFonts w:cs="Arial" w:ascii="Arial" w:hAnsi="Arial"/>
          <w:color w:val="auto"/>
          <w:sz w:val="20"/>
        </w:rPr>
        <w:t xml:space="preserve"> „Bečva, Přerov – PPO  města nad jezem, II. etapa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harmonogram provádění prací a zásady organizace výstavby. Dokumentace bude obsahovat nezbytné podklady pro výběr zhotovitele stavby dle zákona č. 134/2016 Sb., o zadávání veřejných zakázek, ve znění pozdějších předpisů, a dle č. 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</w:t>
      </w:r>
    </w:p>
    <w:p>
      <w:pPr>
        <w:pStyle w:val="Odkraje"/>
        <w:spacing w:before="60" w:after="0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8"/>
        </w:numPr>
        <w:suppressAutoHyphens w:val="false"/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 v přípravné fázi projektu, o 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 xml:space="preserve">. Koordinátor BOZP zpracovávající plán BOZP bude osobou v souladu s právními předpisy dle předchozí vět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pro vydání rozhodnutí o umístění stavby – Bečva, Přerov – protipovodňová ochrana města nad jezem, DÚR II. etapa, v počtu paré 1 ks + 1 ks na CD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vomocné územní rozhodnutí č.297/2019 ze dne 28.11.2019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polohopisu a výškopisu pro projekt „Bečva, Přerov – protipovodňová ochrana města nad jezem (DÚR), vytvořila Ing. Martina Crlíková, z 08/2016 – 1 ks + 1 ks na CD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ý model rozšířeného úseku – záchytný profil nad Přerovem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lecký posudek č. 163 – 2 481/16 – zhodnocení aktuálního stavu vybraných stromů rostoucích v katastru města Přerov a obce Prosenice, ze dne 22. 8. 2016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KP objednatele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ind w:left="720" w:hanging="29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ind w:left="720" w:hanging="29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ind w:left="720" w:hanging="29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provedených průzkumných prací a posudků budou předány v počtu 3 paré v listinné podobě + 1 x na CD nebo DVD, a to jak v pdf, tak v otevřeném formát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 průzkum pro ověření základových podmínek a charakteru propustnosti podloží u záchytného profilu Prosenice v rozsahu 3 ks vrtů se souhrnnou metráží 24 m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Inventarizace dřevin ze znaleckého posudku č. 163 – 2 481/16 pouze v zájmovém území obce Prosenice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geodetického zaměření Ing. Martiny Crlíkové, 08/2016, pokud to zhotovitel považuje za nezbytné ke splnění předmětu díla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šech dalších posudků, potřebných pro získání stavebního povolení</w:t>
      </w:r>
    </w:p>
    <w:p>
      <w:pPr>
        <w:pStyle w:val="NormalWeb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</w:t>
      </w:r>
      <w:r>
        <w:rPr>
          <w:rFonts w:cs="Arial" w:ascii="Arial" w:hAnsi="Arial"/>
          <w:u w:val="single"/>
        </w:rPr>
        <w:t>výkon inženýrské činnosti</w:t>
      </w:r>
      <w:r>
        <w:rPr>
          <w:rFonts w:cs="Arial" w:ascii="Arial" w:hAnsi="Arial"/>
        </w:rPr>
        <w:t>, představující zejména zajištění získání pravomocného stavebního povolení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  <w:u w:val="dottedHeavy"/>
          <w:shd w:fill="00FFFF" w:val="clear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-1985" w:leader="none"/>
        </w:tabs>
        <w:spacing w:before="100" w:after="6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výsledků průzkumných prací:</w:t>
        <w:tab/>
      </w:r>
      <w:r>
        <w:rPr>
          <w:rFonts w:cs="Arial" w:ascii="Arial" w:hAnsi="Arial"/>
          <w:b/>
        </w:rPr>
        <w:t>do 90 dnů od zahájení provádění díla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pro stavební povolení (bez dokladové části)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210 dnů od nabytí účinnosti této smlouvy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žádosti o vydání stavebního povolení:</w:t>
        <w:tab/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 270 dnů od nabytí účinnosti této smlouvy</w:t>
      </w:r>
    </w:p>
    <w:p>
      <w:pPr>
        <w:pStyle w:val="Normal"/>
        <w:tabs>
          <w:tab w:val="clear" w:pos="708"/>
          <w:tab w:val="left" w:pos="-1985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a předání DPS :</w:t>
        <w:tab/>
      </w:r>
      <w:r>
        <w:rPr>
          <w:rFonts w:cs="Arial" w:ascii="Arial" w:hAnsi="Arial"/>
          <w:b/>
        </w:rPr>
        <w:t>do 90 dnů</w:t>
      </w:r>
      <w:r>
        <w:rPr>
          <w:rFonts w:cs="Arial" w:ascii="Arial" w:hAnsi="Arial"/>
          <w:b/>
          <w:i/>
        </w:rPr>
        <w:t xml:space="preserve"> od </w:t>
      </w:r>
      <w:r>
        <w:rPr>
          <w:rFonts w:cs="Arial" w:ascii="Arial" w:hAnsi="Arial"/>
          <w:b/>
        </w:rPr>
        <w:t>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120" w:after="60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821516183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</w:rPr>
                  <w:t>Průzkumné práce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742547789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okumentace pro stavební povolení (bez dokladové části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41029066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Inženýrská činnost (včetně získání pravomocného stavebního povolení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060507938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okumentace pro provádění stavby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84578045"/>
              <w:placeholder>
                <w:docPart w:val="DefaultPlaceholder_1082065158"/>
              </w:placeholder>
            </w:sdtPr>
            <w:sdtContent>
              <w:p>
                <w:pPr>
                  <w:pStyle w:val="Heading3"/>
                  <w:widowControl w:val="false"/>
                  <w:jc w:val="left"/>
                  <w:rPr/>
                </w:pPr>
                <w:r>
                  <w:rPr/>
                  <w:t>CELKE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.000.000 Kč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permStart w:id="2119054535" w:edGrp="everyone"/>
      <w:r>
        <w:rPr>
          <w:rFonts w:cs="Arial" w:ascii="Arial" w:hAnsi="Arial"/>
        </w:rPr>
        <w:t>V </w:t>
      </w:r>
      <w:permEnd w:id="2119054535"/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ind w:left="426" w:hanging="425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ind w:left="42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, min. 1 x za měsíc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ind w:left="426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ind w:left="42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ind w:left="426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47" w:gutter="0" w:header="709" w:top="1134" w:footer="0" w:bottom="1191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spacing w:before="40" w:after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color w:val="808080"/>
        <w:sz w:val="16"/>
      </w:rPr>
      <w:t>Smlouva o dílo: Bečva, Přerov - PPO města nad jezem - II. etapa – DSP+D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1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IZZIaG7cY4HDjEktLulLQPk9c4=" w:salt="JfLIraSlsHcgYn5tg34c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0039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37803-29BF-4F89-8726-4EA68DF20DCC}"/>
      </w:docPartPr>
      <w:docPartBody>
        <w:p w:rsidR="00EE701F" w:rsidRDefault="00DE6371">
          <w:r w:rsidRPr="00C959D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E6371"/>
    <w:rsid w:val="00DE6371"/>
    <w:rsid w:val="00EE70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637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8E343-B34A-47A9-9DD6-A367D6E43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4072</Words>
  <Characters>24025</Characters>
  <CharactersWithSpaces>28041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2:00Z</dcterms:created>
  <dc:creator>Honza</dc:creator>
  <dc:description/>
  <dc:language>en-US</dc:language>
  <cp:lastModifiedBy>Řídká Helena</cp:lastModifiedBy>
  <dcterms:modified xsi:type="dcterms:W3CDTF">2021-01-12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