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ísemný závazek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le §83 odst. 1 písm. d) zákona č. 134/2016 Sb.,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xxx(č.2) se sídlem xxx, IČO: xxx, zapsaná v obchodním rejstříku vedeném xxx oddíl, vložka: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ohlašuje, že se seznámila se zadávacími podmínkami v zadávacím řízení na veřejnou zakázku „Název zakázky“ (dále jen „veřejná zakázka“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ouhlasí, že se bude společně s dodavatelem xxx (č.1) se sídlem xxx, IČO účastnit výše uvedené veřejné zakázky, a že jako dodavatel bude uvedena v nabíd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jakožto jiná osoba se tímto zavazuje k tomu, že nese společnou a nerozdílnou odpovědnost za plnění veřejné zakázk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še v souladu se zadávac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xxx dne xx.xx.2021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méno a podpis jednatele  společnosti č.1 xxx            jméno podpis jednatele společnosti č.2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6:00Z</dcterms:created>
  <dc:creator>Hulinský Jiří</dc:creator>
  <dc:description/>
  <dc:language>en-US</dc:language>
  <cp:lastModifiedBy>Hulinský Jiří</cp:lastModifiedBy>
  <dcterms:modified xsi:type="dcterms:W3CDTF">2021-01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