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VT Třebůvka, Dlouhá Loučka (ř. km 42,800 – 45,750) a LB přítok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1-12T12:54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