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čva, Hranice – PPO města – koordinátor BOZP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1-01-13T09:26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