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Číslo smlouvy objedna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Dřevařská 932/11, 602 00 Brno</w:t>
      </w:r>
    </w:p>
    <w:p>
      <w:pPr>
        <w:pStyle w:val="Normal"/>
        <w:ind w:left="3537" w:hanging="318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Krajského soudu v Brně, v oddílu A, 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technických: </w:t>
      </w:r>
      <w:r>
        <w:rPr/>
        <w:tab/>
      </w:r>
      <w:r>
        <w:rPr>
          <w:rFonts w:cs="Arial" w:ascii="Arial" w:hAnsi="Arial"/>
        </w:rPr>
        <w:t>Ing. Josef Hlahůlek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ab/>
        <w:tab/>
        <w:t>724 687 037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>hlahulek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1989068143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……………………………………….</w:t>
      </w:r>
    </w:p>
    <w:p>
      <w:pPr>
        <w:pStyle w:val="Normal"/>
        <w:ind w:left="3537" w:hanging="318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</w:t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ávazek zhotovitele provést pro objednatele na svůj náklad a 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veřejné zakázky malého rozsahu s</w:t>
      </w:r>
      <w:r>
        <w:rPr>
          <w:rFonts w:cs="Arial" w:ascii="Arial" w:hAnsi="Arial"/>
        </w:rPr>
        <w:t xml:space="preserve"> názvem </w:t>
      </w:r>
      <w:r>
        <w:rPr>
          <w:rFonts w:cs="Arial" w:ascii="Arial" w:hAnsi="Arial"/>
          <w:b/>
        </w:rPr>
        <w:t>„Morava, Kunovice - Kostelany, LB řkm 142,560–143,100, oprava nátrží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PD</w:t>
      </w:r>
      <w:r>
        <w:rPr>
          <w:rFonts w:cs="Arial" w:ascii="Arial" w:hAnsi="Arial"/>
        </w:rPr>
        <w:t xml:space="preserve"> (dále jen „nabídka na veřejnou zakázku“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orava, Kunovice - Kostelany, LB řkm 142,560–143,100, oprava nátrží“ - PD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projektové dokumentace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 povolení a provedení stavby</w:t>
      </w:r>
      <w:r>
        <w:rPr>
          <w:rFonts w:cs="Arial" w:ascii="Arial" w:hAnsi="Arial"/>
        </w:rPr>
        <w:t xml:space="preserve"> „Morava, Kunovice - Kostelany, LB řkm 142,560–143,100, oprava nátrží“) dle relevantních právních předpisů, zejména dle vyhlášky č. 499/2006 Sb., o dokumentaci staveb, ve znění pozdějších předpisů, a to  v rozsahu a v podrobnosti dle vyhlášky č. 169/2016 Sb., o stanovení rozsahu dokumentace veřejné zakázky na stavební práce a soupisu stavebních prací, dodávek a služeb s výkazem výměr,</w:t>
      </w:r>
      <w:r>
        <w:rPr/>
        <w:t xml:space="preserve"> </w:t>
      </w:r>
      <w:r>
        <w:rPr>
          <w:rFonts w:cs="Arial" w:ascii="Arial" w:hAnsi="Arial"/>
        </w:rPr>
        <w:t xml:space="preserve">a v souladu s obecně závaznými právními předpisy, závaznými i doporučenými českými technickými normami (ČSN, ČSN EN, ČSN ISO, ČSN EN ISO, atd.) a standardy. 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v rozsahu a v podrobnosti dle vyhlášky č. 169/2016 Sb., o stanovení rozsahu dokumentace veřejné zakázky na stavební práce a soupisu stavebních prací, dodávek a služeb s výkazem výměr. Projektová dokumentace pro provádění stavby bude obsahovat taktéž technologický postup provádění stavebních prací, především zemních hrází a betonových zdí, včetně způsobu jeho kontroly. 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 soupisu stavebních prací, dodávek a služeb s výkazem výměr.</w:t>
      </w:r>
    </w:p>
    <w:p>
      <w:pPr>
        <w:pStyle w:val="Odkraje"/>
        <w:spacing w:before="180" w:after="0"/>
        <w:ind w:left="454" w:hanging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a dále 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b/>
          <w:bCs/>
          <w:lang w:eastAsia="cs-CZ"/>
        </w:rPr>
        <w:t>zajištění činnosti koordinátora BOZP</w:t>
      </w:r>
      <w:r>
        <w:rPr>
          <w:rFonts w:cs="Arial" w:ascii="Arial" w:hAnsi="Arial"/>
          <w:lang w:eastAsia="cs-CZ"/>
        </w:rPr>
        <w:t xml:space="preserve"> po dobu vypracovávání a schvalování všech stupňů projektové dokumentace dle této smlouvy v souladu se zákonem č. 309/2006 Sb., o zajištění dalších podmínek bezpečnosti a ochrany zdraví při práci, ve znění pozdějších předpisů, a dle prováděcích předpisů k tomuto zákonu, zejména dle nařízení vlády č. 591/2006 Sb., o bližších minimálních požadavcích na bezpečnost a ochranu zdraví při práci na staveništích, a to včetně vyhotovení plánu BOZP. Koordinátor BOZP zpracovávající plán BOZP bude osobou v souladu správními předpisy dle předchozí věty</w:t>
      </w:r>
      <w:r>
        <w:rPr>
          <w:rFonts w:cs="Arial" w:ascii="Arial" w:hAnsi="Arial"/>
          <w:iCs/>
          <w:lang w:eastAsia="cs-CZ"/>
        </w:rPr>
        <w:t xml:space="preserve">. </w:t>
      </w:r>
    </w:p>
    <w:p>
      <w:pPr>
        <w:pStyle w:val="Odkraje"/>
        <w:spacing w:before="18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Doporučené členění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3"/>
          <w:numId w:val="7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57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Průvodní zpráva</w:t>
      </w:r>
    </w:p>
    <w:p>
      <w:pPr>
        <w:pStyle w:val="Normln"/>
        <w:numPr>
          <w:ilvl w:val="3"/>
          <w:numId w:val="7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Souhrnná technická zpráva</w:t>
      </w:r>
    </w:p>
    <w:p>
      <w:pPr>
        <w:pStyle w:val="Normln"/>
        <w:numPr>
          <w:ilvl w:val="3"/>
          <w:numId w:val="7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výkresy</w:t>
      </w:r>
    </w:p>
    <w:p>
      <w:pPr>
        <w:pStyle w:val="Normln"/>
        <w:numPr>
          <w:ilvl w:val="3"/>
          <w:numId w:val="7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objektů </w:t>
      </w:r>
      <w:r>
        <w:rPr>
          <w:rFonts w:cs="Arial" w:ascii="Arial" w:hAnsi="Arial"/>
          <w:sz w:val="22"/>
          <w:szCs w:val="22"/>
        </w:rPr>
        <w:t>a technických a technologických zařízení</w:t>
      </w:r>
    </w:p>
    <w:p>
      <w:pPr>
        <w:pStyle w:val="Normln"/>
        <w:numPr>
          <w:ilvl w:val="3"/>
          <w:numId w:val="7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</w:t>
      </w:r>
    </w:p>
    <w:p>
      <w:pPr>
        <w:pStyle w:val="Normln"/>
        <w:numPr>
          <w:ilvl w:val="3"/>
          <w:numId w:val="7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</w:t>
      </w:r>
    </w:p>
    <w:p>
      <w:pPr>
        <w:pStyle w:val="Normln"/>
        <w:numPr>
          <w:ilvl w:val="3"/>
          <w:numId w:val="7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provedených průzkumů</w:t>
      </w:r>
    </w:p>
    <w:p>
      <w:pPr>
        <w:pStyle w:val="Normln"/>
        <w:numPr>
          <w:ilvl w:val="3"/>
          <w:numId w:val="7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stavby dle objektů a výkaz výměr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4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 záměr „Morava, Kunovice - Kostelany, LB řkm 142,560–143,100, oprava nátrží“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ListParagrap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 účastníků řízení předepsané zvláštními předpisy, (souhrnné stanovisko ŽP, soulad s ÚP obce vydaném SÚ, NATURA 2000, apod.)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souhlasu s kacením dřevin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návrhu (žádosti) na povolení stavby, s tím, že právně závazné a oprávněné požadavky z výše uvedených dokumentů budou zapracovány do projektové dokumentace.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majitelů pozemků koryta a nádrže dotčených stavbou a všech sousedních pozemků s projednáním vstupů na dotčené pozemky s jejich vlastníky včetně zajištění souhlasů se vstupem na pozemky i příjezdu ke stavbě (zajištění příslušných výpisů z KN, snímky z katastrálních map, apod.)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dotčení parcel stavbou ve vlastnictví jiných vlastníků než PM, bude součástí vyřízení smluv o budoucích kupních smlouvách s právem o provedení stavby ve 4 vyhotoveních, z toho 1 smlouva bude s ověřenými podpisy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v listinné formě v počtu 6 vyhotovení a v elektronické formě na CD nebo DVD v počtu 2 vyhotovení (textová část v podobě souborů xxx.doc nebo xxx.xls, výkresy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  <w:shd w:fill="00FFFF" w:val="clear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 x na CD nebo DVD, a to jak v pdf, tak v otevřeném formátu. Výsledky provedených průzkumných prací a posudků budou předány v počtu 2 paré v listinné podobě + 1 x na CD nebo DVD, a to jak v pdf, tak v otevřeném formátu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Normal"/>
        <w:spacing w:before="0" w:after="60"/>
        <w:ind w:left="357" w:firstLine="6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ření stávajícího stavu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ogický průzkum (bud- li vyžádán povolujícím úřadem)</w:t>
      </w:r>
    </w:p>
    <w:p>
      <w:pPr>
        <w:pStyle w:val="NormalWeb"/>
        <w:spacing w:before="100" w:after="62"/>
        <w:ind w:left="42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lnění smlouvy je rovněž výkon inženýrské činnosti, představující zejména zajištění získání pravomocného povolení stavby (ohlášení/stavební povolení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Obsah žádosti o povolení stavby bude splňovat požadavky stanovené zákonem č. 183/2006 Sb., stavební zákon, v platném znění a dále dle jeho prováděcích předpisů, zejména dle vyhlášky č. 503/2006 Sb., o podrobnější úpravě územního rozhodování, územního opatření a 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 432/2001 Sb., o dokladech žádosti o rozhodnutí nebo vyjádření o náležitostech povolení, souhlasů a vyjádření vodoprávního úřadu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NormalWeb"/>
        <w:spacing w:before="100" w:after="6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 v souvislosti s touto věcí vykonávat všechny potřebné úkony, činit podání, přijímat doručované písemnosti, podávat návrhy a žádosti.</w:t>
      </w:r>
    </w:p>
    <w:p>
      <w:pPr>
        <w:pStyle w:val="ListParagrap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ompletní projednání povolení stavby dle zákona č. 183/2006 Sb., stavební zákon, zajištění nabytí právní moci povolení stavby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ind w:left="720" w:hanging="29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povolení stavby objednateli společně s 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426" w:leader="none"/>
        </w:tabs>
        <w:spacing w:before="100" w:after="6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rovádění díla:</w:t>
        <w:tab/>
        <w:tab/>
        <w:tab/>
      </w:r>
      <w:r>
        <w:rPr>
          <w:rFonts w:cs="Arial" w:ascii="Arial" w:hAnsi="Arial"/>
          <w:b/>
        </w:rPr>
        <w:t>do 7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íla a předání celého díla:</w:t>
        <w:tab/>
        <w:tab/>
        <w:tab/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. 6. 2021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 smlouv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eodetické zaměření stávajícího stav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sdt>
              <w:sdtPr>
                <w:id w:val="685989179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sdt>
              <w:sdtPr>
                <w:id w:val="1626410159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sdt>
              <w:sdtPr>
                <w:id w:val="1819127619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ický průzku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sdt>
              <w:sdtPr>
                <w:id w:val="1556422161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sdt>
              <w:sdtPr>
                <w:id w:val="313691067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sdt>
              <w:sdtPr>
                <w:id w:val="1247856533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jekční prá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sdt>
              <w:sdtPr>
                <w:id w:val="2080990500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sdt>
              <w:sdtPr>
                <w:id w:val="1263301668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sdt>
              <w:sdtPr>
                <w:id w:val="960391712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nženýrská činnost, poplatk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sdt>
              <w:sdtPr>
                <w:id w:val="370503323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sdt>
              <w:sdtPr>
                <w:id w:val="30950810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sdt>
              <w:sdtPr>
                <w:id w:val="1255014339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sdt>
              <w:sdtPr>
                <w:id w:val="1471618614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sdt>
              <w:sdtPr>
                <w:id w:val="2142137450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sdt>
              <w:sdtPr>
                <w:id w:val="2088563468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 smlouvy druhou smluvní stranou.</w:t>
      </w:r>
    </w:p>
    <w:p>
      <w:pPr>
        <w:pStyle w:val="Normal"/>
        <w:numPr>
          <w:ilvl w:val="1"/>
          <w:numId w:val="16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16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í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1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oběma smluvními stranami a účinnosti dnem jejího uveřejnění v registru smluv v souladu s § 6 zákona č. 345/2015 Sb., o registru smluv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vyhotoveních, z nichž tři obdrží objednatel a jedno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:</w:t>
          </w:r>
        </w:sdtContent>
      </w:sdt>
      <w:r>
        <w:rPr>
          <w:rFonts w:cs="Arial" w:ascii="Arial" w:hAnsi="Arial"/>
        </w:rPr>
        <w:tab/>
      </w:r>
      <w:r>
        <w:rPr>
          <w:rFonts w:cs="Arial" w:ascii="Arial" w:hAnsi="Arial"/>
        </w:rPr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 dne:</w:t>
          </w:r>
        </w:sdtContent>
      </w:sdt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bidi="x-none"/>
        </w:rPr>
        <w:t>generální ředitel</w:t>
      </w:r>
      <w:r>
        <w:rPr>
          <w:rFonts w:cs="Arial" w:ascii="Arial" w:hAnsi="Arial"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  <w:r>
        <w:br w:type="page"/>
      </w:r>
    </w:p>
    <w:p>
      <w:pPr>
        <w:pStyle w:val="Normal"/>
        <w:suppressAutoHyphens w:val="false"/>
        <w:spacing w:lineRule="auto" w:line="259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 xml:space="preserve">70 % z ceny po předání dokumentace objednateli a 30 % z ceny po vydání pravomocného územního rozhodnutí či stavebního povol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(y) byla smluvními stranami dohodnuta do </w:t>
      </w:r>
      <w:r>
        <w:rPr>
          <w:rFonts w:cs="Arial" w:ascii="Arial" w:hAnsi="Arial"/>
          <w:b/>
        </w:rPr>
        <w:t xml:space="preserve">30 dnů </w:t>
      </w:r>
      <w:r>
        <w:rPr>
          <w:rFonts w:cs="Arial" w:ascii="Arial" w:hAnsi="Arial"/>
        </w:rPr>
        <w:t xml:space="preserve">ode dne doručení faktury objednateli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v průběhu provádění díla svolat pravidelné výrobní výbory (četnost dle potřeby projednání konkrétních návrhů). Vstupní výrobní výbor bude svolán nejpozději do </w:t>
      </w:r>
      <w:r>
        <w:rPr>
          <w:rFonts w:cs="Arial" w:ascii="Arial" w:hAnsi="Arial"/>
          <w:b/>
        </w:rPr>
        <w:t>10 ti 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 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odstranit oprávněně reklamované vady neprodleně, nejpozději však do 15 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 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dodrží termíny sjednané s objednatelem v průběhu provádění díla v zápisech z výrobních výborů nebo v jiných písemných dokumentech vyhotovených mezi zhotovitelem a objednatelem, je objednatel oprávněn požadovat zaplacení smluvní pokuty ve 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zhotovitele s odstraněním vad nebo nedodělků zjištěných při předání a převzetí díla nebo jeho části, je objednatel oprávněn požadovat zaplacení smluvní pokuty ve výši 0,2 % z ceny díla bez DPH za každý započatý den prodlení a každou vadu nebo 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 výše 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 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 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 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skytuje objednateli podpisem smlouvy o dílo v souladu s ustanovením § 2358 a 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 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žádná osoba nebude mít k dílu práva omezující objednatele. V 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počíst vůči jakékoli pohledávce zhotovitele za objednatelem, i 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 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/>
      </w:r>
    </w:p>
    <w:sectPr>
      <w:footerReference w:type="default" r:id="rId2"/>
      <w:type w:val="continuous"/>
      <w:pgSz w:w="11906" w:h="16838"/>
      <w:pgMar w:left="1417" w:right="1274" w:gutter="0" w:header="0" w:top="1135" w:footer="447" w:bottom="1276"/>
      <w:formProt w:val="tru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Q302i6MP4YjRCgpU3ajTIt1ZORA=" w:salt="M4ilgsA0UTp24PqGSYCQ0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3f43c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b3c67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2125A-2720-48A3-91F4-D723565BA340}"/>
      </w:docPartPr>
      <w:docPartBody>
        <w:p w:rsidR="00000000" w:rsidRDefault="00483A17">
          <w:r w:rsidRPr="00B7300F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83A17"/>
    <w:rsid w:val="00483A1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3A17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7FA716-8BD1-41CB-A758-F07252032C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9</Pages>
  <Words>3949</Words>
  <Characters>23304</Characters>
  <CharactersWithSpaces>27199</CharactersWithSpaces>
  <Paragraphs>5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01:00Z</dcterms:created>
  <dc:creator>Honza</dc:creator>
  <dc:description/>
  <dc:language>en-US</dc:language>
  <cp:lastModifiedBy>Turanová Dana</cp:lastModifiedBy>
  <cp:lastPrinted>2021-01-13T10:40:00Z</cp:lastPrinted>
  <dcterms:modified xsi:type="dcterms:W3CDTF">2021-01-15T1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