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Morava, Kunovice - Kostelany, LB řkm 142,560–143,100, oprava nátrž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1-11T09:03:00Z</dcterms:modified>
  <cp:revision>32</cp:revision>
  <dc:subject/>
  <dc:title>Krycí list nabídky</dc:title>
</cp:coreProperties>
</file>