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Ludslávka, Ludslavice, Zahnašovice, km 0,600 - 1,200 a 2,200 - 2,900, </w:t>
        <w:br/>
        <w:t>LB přítok Ludslávky km 0,197-1,138 - oprava opevnění koryta toku, odstranění nánosu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kalinova</dc:creator>
  <dc:description/>
  <cp:keywords/>
  <dc:language>en-US</dc:language>
  <cp:lastModifiedBy>Řídká Helena</cp:lastModifiedBy>
  <cp:lastPrinted>2020-03-04T14:42:00Z</cp:lastPrinted>
  <dcterms:modified xsi:type="dcterms:W3CDTF">2021-01-13T09:07:00Z</dcterms:modified>
  <cp:revision>27</cp:revision>
  <dc:subject/>
  <dc:title>KRYCÍ LIST</dc:title>
</cp:coreProperties>
</file>