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lang w:bidi="en-US"/>
        </w:rPr>
        <w:t>„</w:t>
      </w:r>
      <w:r>
        <w:rPr>
          <w:rFonts w:cs="Arial"/>
          <w:b/>
          <w:sz w:val="22"/>
        </w:rPr>
        <w:t xml:space="preserve">Ludslávka, Ludslavice, Zahnašovice, km 0,600 - 1,200 a 2,200 - 2,900, </w:t>
      </w:r>
    </w:p>
    <w:p>
      <w:pPr>
        <w:pStyle w:val="Normal"/>
        <w:ind w:right="-144" w:hanging="142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sz w:val="22"/>
        </w:rPr>
        <w:t>LB přítok Ludslávky km 0,197 - 1,138 - oprava opevnění koryta toku, odstranění nánosu</w:t>
      </w:r>
      <w:r>
        <w:rPr>
          <w:rFonts w:cs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O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Matoušková Petra Ing.</dc:creator>
  <dc:description/>
  <cp:keywords/>
  <dc:language>en-US</dc:language>
  <cp:lastModifiedBy>Řídká Helena</cp:lastModifiedBy>
  <cp:lastPrinted>2020-03-04T14:48:00Z</cp:lastPrinted>
  <dcterms:modified xsi:type="dcterms:W3CDTF">2021-01-13T09:06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