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Plach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5 801 82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plachý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60267664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</w:t>
      </w:r>
      <w:r>
        <w:rPr>
          <w:rFonts w:cs="Arial" w:ascii="Arial" w:hAnsi="Arial"/>
          <w:b/>
        </w:rPr>
        <w:t xml:space="preserve"> „Třebůvka, Moravičany (u RO), Loštice - oprava opevnění, nános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/>
        </w:rPr>
        <w:t>– PD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řebůvka, Moravičany (u RO), Loštice - oprava opevnění, nánosy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Třebůvka, Moravičany (u RO), Loštice - oprava opevnění, nánosy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 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3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Třebůvka, Moravičany – hrázo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1 -  Třebůvka, Moravičany (u RO) - oprava opevnění, nánosy, sanace výtrží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2 - Třebůvka, Loštice - oprava opevnění a balvanitého skluzu, nános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460881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1189138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1045026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3820879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75784859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07115105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Inženýrská činnost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1868882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31955535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63712877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79160292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81494791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73735164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Činnost koordinátora BOZP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65034570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30068440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76270558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47618033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43008762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201732910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</w:t>
      </w:r>
      <w:r>
        <w:rPr>
          <w:rFonts w:cs="Arial" w:ascii="Arial" w:hAnsi="Arial"/>
        </w:rPr>
        <w:t>dnem podpisu oběma smluvními stranami a účinnosti dnem jejího uveřejnění v 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funkce</w:t>
          </w:r>
          <w:bookmarkEnd w:id="0"/>
          <w:r>
            <w:rPr>
              <w:rFonts w:cs="Arial" w:ascii="Arial" w:hAnsi="Arial"/>
            </w:rPr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6"/>
    </w:lvlOverride>
  </w:num>
  <w:num w:numId="21">
    <w:abstractNumId w:val="18"/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cIlwe+Uhvky/TiYuexQtvxbQx4=" w:salt="+iWFndSuK82Emdhxbj8u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d102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6BFE3-8E81-4BFA-B08F-035328926C99}"/>
      </w:docPartPr>
      <w:docPartBody>
        <w:p w:rsidR="00000000" w:rsidRDefault="00612D20">
          <w:r w:rsidRPr="002B578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12D20"/>
    <w:rsid w:val="00612D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2D2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3AB1D-75E2-43E1-907A-A020C8D1D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4556</Words>
  <Characters>26885</Characters>
  <CharactersWithSpaces>31379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7:00Z</dcterms:created>
  <dc:creator>Honza</dc:creator>
  <dc:description/>
  <dc:language>en-US</dc:language>
  <cp:lastModifiedBy>Turanová Dana</cp:lastModifiedBy>
  <cp:lastPrinted>2021-01-15T09:55:00Z</cp:lastPrinted>
  <dcterms:modified xsi:type="dcterms:W3CDTF">2021-01-20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