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7602764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35325708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OS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39999312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Style w:val="Preformatted"/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ÚVODNÍ USTANOVE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souladu se se směrnicí zadavatele č. S–5/2019 provedl objednatel zadávací řízení na veřejnou zakázku malého rozsahu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SIVA Část 2_ostat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y dodavatelů se v rámci uvedeného řízení umístily jako první až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v pořadí a objednatel tak rozhodl o uzavření dohody právě s těmito dodavateli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</w:t>
      </w:r>
      <w:sdt>
        <w:sdtPr>
          <w:id w:val="17449053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685E83F6C8C48F681B5DC396B0BDC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2_ ostatní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cí, platební a další podmínky plnění, upravené v této dohodě, se stanou automaticky součástí dílčí smlouvy / objednávky uzavřené na základě této dohody, ledaže jednotlivá dílčí smlouva / objednávka stanoví jinak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é se touto dohodou zavazují, že postupem popsaným v této rámcové dohodě budou s objednatelem uzavírat dílčí smlouvy /objednávky bez obnovení soutěže, s podmínkami plnění uvedenými zejména v této dohod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é se zavazují řádně dodat osiva a předat objednateli vždy v souladu s touto dohodou a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bude poptávat osiva ze seznamu obsaženého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2_ ostatní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ždy od toho dodavatele, který příslušnou komoditu nabídl nejlevněji, a to písemnou objednávkou. Za písemnou objednávku se považuje objednávka formou elektronické komunikace, zaslaná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Luděk Říčař, e-mail: 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ricar.ludek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3.1 tohoto článku. Dodavatel je povinen potvrdit objednávku písemně do třech (3) pracovních dnů od jejího obdrž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objednateli objednávku ve stanovené lhůtě nepotvrdí, je objednatel oprávněn poptat osiva od toho dodavatele, který nabídl další nejnižší cenu za příslušnou komoditu, a to způsobem uvedeným v článku 3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s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trvat na uzavření dílčí smlouvy / objednávky v listinné formě, zejména v případech, kdy hodnota objednávky překročí 50.000 Kč bez DPH, a to z důvodu povinnosti uveřejnění v Registru smluv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manipulaci, skladování do dne řádného doručení do místa plnění a dodání / dopravu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os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s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s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na osiv bude stanovena na základě přílohy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2_ ostatní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osiva, dopravu, manipulaci a skladování do dne řádného doruč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siv, cena za jednotku příslušného osiva a celková cena za objednané množství osiv. Cena je na objednávce uvedena bez DPH. DPH bude účtována a placena spolu s veškerými platbami podle této dohody ve výši stanovené příslušným právním předpisem. Dodavatel je oprávněn fakturovat dodané zboží nejdříve současně s dodávk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osiva v požadované kvalitě, je objednatel oprávněn zajistit bez souhlasu dodavatele náhradní plnění u dodavatele, který se umístil jako další v pořadí a požadovat náhradu šk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šechny nabízené komodity (osiva) musí splňovat požadavky stanovené zákonem č. 219/2003 Sb., o uvádění do oběhu osiva a sadby pěstovaných rostlin a o změně některých zákonů (zákon o oběhu osiva a sadby), dále zákonem č. 408/2000 Sb., o ochraně práv k odrůdám rostlin a o změně zákona č. 92/1996 Sb., o odrůdách, osivu a sadbě pěstovaných rostlin, ve znění pozdějších předpisů, (zákon o ochraně práv k odrůdám) a zákonem č. 78/2004 Sb., o nakládání s geneticky modifikovanými organismy a genetickými produkt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e oprávněn odstoupit od této dohody vůči dodavateli v případě uvedeném v čl. 7.1, a dále když objednatel zjistí, že dodavatel uvedl v nabídce informace nebo doklady, které neodpovídají skutečnosti a měly nebo mohly mít vliv na výsledek zadávacího řízení. Odstoupení je účinné okamžikem, kdy dojde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siva dle přílohy č. 1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Seznam osiv_Část 2_ ostatní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 od dohody učiněné vůči jednotlivému dodavateli nemá vliv na platnost dohody vůči ostatním dodavatelům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Objednatel bude v takovém případě poptávat osiva od dodavatele, který se umístil jako druhý v pořad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siva nebo os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osiv_Část 2_ostatní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OSIV_Část 2_ostatní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1416"/>
        <w:gridCol w:w="939"/>
        <w:gridCol w:w="705"/>
        <w:gridCol w:w="1009"/>
        <w:gridCol w:w="1065"/>
        <w:gridCol w:w="905"/>
        <w:gridCol w:w="1202"/>
        <w:gridCol w:w="1866"/>
      </w:tblGrid>
      <w:tr>
        <w:trPr/>
        <w:tc>
          <w:tcPr>
            <w:tcW w:w="834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PLODINA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 xml:space="preserve">PŘEDPOKLÁDANÉ MNOŽSTVÍ ZA OBDOBÍ TRVÁNÍ RÁMCOVÉ DOHODY </w:t>
            </w:r>
          </w:p>
        </w:tc>
        <w:tc>
          <w:tcPr>
            <w:tcW w:w="93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JEDNOTKA</w:t>
            </w:r>
          </w:p>
        </w:tc>
        <w:tc>
          <w:tcPr>
            <w:tcW w:w="70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BALENÍ</w:t>
            </w:r>
          </w:p>
        </w:tc>
        <w:tc>
          <w:tcPr>
            <w:tcW w:w="100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ODRŮDA</w:t>
            </w:r>
          </w:p>
        </w:tc>
        <w:tc>
          <w:tcPr>
            <w:tcW w:w="106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STUPEŇ</w:t>
            </w:r>
          </w:p>
        </w:tc>
        <w:tc>
          <w:tcPr>
            <w:tcW w:w="90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MOŘENÍ</w:t>
            </w:r>
          </w:p>
        </w:tc>
        <w:tc>
          <w:tcPr>
            <w:tcW w:w="120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CENA V KČ ZA JEDNOTKU</w:t>
            </w:r>
          </w:p>
        </w:tc>
        <w:tc>
          <w:tcPr>
            <w:tcW w:w="186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>PŘEDPOKLÁDANÁ HODNOTA ČÁSTI VEŘEJNÉ ZAKÁZKY V KČ BEZ DPH ZA 1 ROK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Hrách setý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Eso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Maxim XL 035 FS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Oves setý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orok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libovolně dle Registru přípravků na ochranu rostlin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Ječmen jarní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Laudis 550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libovolně dle Registru přípravků na ochranu rostlin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Vojtěška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900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ytle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Morava nebo Jarka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ne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Ječmen ozimý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WS Kosmos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libovolně dle Registru přípravků na ochranu rostlin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šenice ozimá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hevignon, RGT Sacramento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Bariton Super, nebo Celest Extra formula M, nebo Lamardor FS 400, nebo Redigo PRO  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šenice ozimá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36</w:t>
            </w:r>
          </w:p>
        </w:tc>
        <w:tc>
          <w:tcPr>
            <w:tcW w:w="93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Bagy</w:t>
            </w:r>
          </w:p>
        </w:tc>
        <w:tc>
          <w:tcPr>
            <w:tcW w:w="100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Atuan, Gordian, KWS Elementary</w:t>
            </w:r>
          </w:p>
        </w:tc>
        <w:tc>
          <w:tcPr>
            <w:tcW w:w="10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certifikované osivo generace C1</w:t>
            </w:r>
          </w:p>
        </w:tc>
        <w:tc>
          <w:tcPr>
            <w:tcW w:w="90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Bariton Super, nebo Celest Extra formula M, nebo Lamardor FS 400, nebo Redigo PRO  </w:t>
            </w:r>
          </w:p>
        </w:tc>
        <w:tc>
          <w:tcPr>
            <w:tcW w:w="12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16"/>
          <w:szCs w:val="16"/>
          <w:lang w:val="cs-CZ"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ricar.ludek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685E83F6C8C48F681B5DC396B0BD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880FB-E254-4CE6-A4FA-D3BBBD43491F}"/>
      </w:docPartPr>
      <w:docPartBody>
        <w:p w:rsidR="006E42FA" w:rsidRDefault="003038C6" w:rsidP="003038C6">
          <w:pPr>
            <w:pStyle w:val="2685E83F6C8C48F681B5DC396B0BDC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3038C6"/>
    <w:rsid w:val="0048174F"/>
    <w:rsid w:val="00496B9B"/>
    <w:rsid w:val="004A079F"/>
    <w:rsid w:val="0050010E"/>
    <w:rsid w:val="00542AC6"/>
    <w:rsid w:val="00576E6D"/>
    <w:rsid w:val="00592E8D"/>
    <w:rsid w:val="00627AA1"/>
    <w:rsid w:val="00680CA4"/>
    <w:rsid w:val="006E42FA"/>
    <w:rsid w:val="007730E0"/>
    <w:rsid w:val="007F465B"/>
    <w:rsid w:val="007F5FB5"/>
    <w:rsid w:val="008717EB"/>
    <w:rsid w:val="00967C8D"/>
    <w:rsid w:val="00B834B8"/>
    <w:rsid w:val="00B948F7"/>
    <w:rsid w:val="00C600BF"/>
    <w:rsid w:val="00CD7A00"/>
    <w:rsid w:val="00DC0F59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3</TotalTime>
  <Application>LibreOffice/7.4.7.2$Linux_X86_64 LibreOffice_project/40$Build-2</Application>
  <AppVersion>15.0000</AppVersion>
  <Pages>7</Pages>
  <Words>1504</Words>
  <Characters>8880</Characters>
  <CharactersWithSpaces>10364</CharactersWithSpaces>
  <Paragraphs>20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6:00Z</dcterms:created>
  <dc:creator>Aneta Matoušková</dc:creator>
  <dc:description/>
  <dc:language>en-US</dc:language>
  <cp:lastModifiedBy>Robert Alferi (CZ)</cp:lastModifiedBy>
  <cp:lastPrinted>2019-06-18T06:00:00Z</cp:lastPrinted>
  <dcterms:modified xsi:type="dcterms:W3CDTF">2021-01-2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