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6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17964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F0E66E051B2405E9E80F9B732FDB659"/>
          </w:placeholder>
          <w:alias w:val="Název veřejné zakázky"/>
          <w:text/>
        </w:sdtPr>
        <w:sdtContent>
          <w:r>
            <w:rPr/>
            <w:t>OSIVA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6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89744740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OSIVA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261CBE"/>
    <w:rsid w:val="00A05758"/>
    <w:rsid w:val="00C80F66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05758"/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2</Words>
  <Characters>1136</Characters>
  <CharactersWithSpaces>1326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Robert Alferi</cp:lastModifiedBy>
  <dcterms:modified xsi:type="dcterms:W3CDTF">2021-01-14T0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