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7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127558760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C18A67597A44BBC9BAFC2475D54C99F"/>
                </w:placeholder>
                <w:alias w:val="Název veřejné zakázky"/>
                <w:text/>
              </w:sdtPr>
              <w:sdtContent>
                <w:r>
                  <w:rPr/>
                  <w:t>OSIVA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c. Ing. Petr Homolka, CSc., Ph.D.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C18A67597A44BBC9BAFC2475D54C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FC12-8DB1-4DD8-9F6C-440FAB563CBA}"/>
      </w:docPartPr>
      <w:docPartBody>
        <w:p w:rsidR="00DA6310" w:rsidRDefault="009C0E71" w:rsidP="009C0E71">
          <w:pPr>
            <w:pStyle w:val="6C18A67597A44BBC9BAFC2475D54C99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0E71"/>
    <w:rsid w:val="00382310"/>
    <w:rsid w:val="006A47DF"/>
    <w:rsid w:val="009C0E71"/>
    <w:rsid w:val="00DA6310"/>
    <w:rsid w:val="00DB612A"/>
    <w:rsid w:val="00FE58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0E71"/>
  </w:style>
  <w:style w:type="paragraph" w:customStyle="1" w:styleId="6C18A67597A44BBC9BAFC2475D54C99F">
    <w:name w:val="6C18A67597A44BBC9BAFC2475D54C99F"/>
    <w:rsid w:val="009C0E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11</Characters>
  <CharactersWithSpaces>713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0:25:00Z</dcterms:created>
  <dc:creator>mhovorkova</dc:creator>
  <dc:description/>
  <dc:language>en-US</dc:language>
  <cp:lastModifiedBy>Robert Alferi</cp:lastModifiedBy>
  <cp:lastPrinted>2015-04-15T14:04:00Z</cp:lastPrinted>
  <dcterms:modified xsi:type="dcterms:W3CDTF">2021-01-20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