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ČR,Ministerstvo zemědělství,Pozemkový úřad Bruntál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Název veřejné zakázky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tyčení  pozemků 2010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artyzánská 7, Bruntál, 792 01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Č. j./evidenční číslo VZ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/     702  /  10-Št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ng.Václavem Stráníkem, ředitelem 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Výzva  pro zadání veřejné zakázky malého rozsahu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. § 12 odst. 3 zákona č. 137/2006 Sb., o veřejných zakázkách, ve znění pozdějších předpisů 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Ministerstvo zemědělství, Pozemkový úřad Bruntál (dále jen zadavatel) vyzývá k předložení nabídky pro níže specifikovanou veřejnou zakázku malého rozsahu s názvem Projektová dokumentace-polní cesty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yhlašovaná zakázka je veřejnou zakázkou malého rozsahu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ále i „zakázka“)</w:t>
      </w:r>
      <w:r>
        <w:rPr>
          <w:rFonts w:cs="Arial" w:ascii="Arial" w:hAnsi="Arial"/>
          <w:sz w:val="20"/>
          <w:szCs w:val="20"/>
        </w:rPr>
        <w:t xml:space="preserve"> ve smyslu ust. § 12 odst. 3 zákona. Tato veřejná zakázka malého rozsahu není, v souladu s ustanovením § 18 odst. 3 zákona, zadávána podle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ozí odstavec platí i v případě, že zadavatel při této veřejné zakázce malého rozsahu použije terminologii zákona, případně jeho část v přímé citaci. Pro toto zadávací řízení jsou však rozhodné pouze podmínky stanovené v této výzv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ávnické a fyzické osoby oslovené k podání nabídky jsou, pro účely této veřejné zakázky malého rozsahu, označovány jako </w:t>
      </w:r>
      <w:r>
        <w:rPr>
          <w:rFonts w:cs="Arial" w:ascii="Arial" w:hAnsi="Arial"/>
          <w:b/>
          <w:sz w:val="20"/>
          <w:szCs w:val="20"/>
        </w:rPr>
        <w:t xml:space="preserve">„uchazeč“ </w:t>
      </w:r>
      <w:r>
        <w:rPr>
          <w:rFonts w:cs="Arial" w:ascii="Arial" w:hAnsi="Arial"/>
          <w:sz w:val="20"/>
          <w:szCs w:val="20"/>
        </w:rPr>
        <w:t>nebo „</w:t>
      </w:r>
      <w:r>
        <w:rPr>
          <w:rFonts w:cs="Arial" w:ascii="Arial" w:hAnsi="Arial"/>
          <w:b/>
          <w:sz w:val="20"/>
          <w:szCs w:val="20"/>
        </w:rPr>
        <w:t>dodavatel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  <w:tab/>
        <w:t>Podrobné požadavky ministerstva na předmět plnění veřejné zakázk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zev zakázky: Vytyčení pozemků 2010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ruh zakáz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kázka na služb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Specifikace a rozsah požadovaného plnění: </w:t>
      </w:r>
    </w:p>
    <w:p>
      <w:pPr>
        <w:pStyle w:val="Normal"/>
        <w:spacing w:lineRule="atLeast" w:line="280"/>
        <w:ind w:left="357" w:hanging="0"/>
        <w:rPr/>
      </w:pPr>
      <w:r>
        <w:rPr>
          <w:rFonts w:cs="Arial" w:ascii="Arial" w:hAnsi="Arial"/>
          <w:sz w:val="20"/>
          <w:szCs w:val="20"/>
        </w:rPr>
        <w:t>Jedná se o vytyčení, stabilizaci a předání hranic pozemků v terénu vlastníkům dle § 85 až 88 vyhlášky č. 26/2007 Sb., ve znění pozdějších předpisů, dále jen „vyhláška“, a to v rozsahu dle zákresu v katastrální mapě (příloha č. 1. výzvy) a následující tabulky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985"/>
        <w:gridCol w:w="1417"/>
        <w:gridCol w:w="2126"/>
      </w:tblGrid>
      <w:tr>
        <w:trPr>
          <w:trHeight w:val="59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lka hranic pro vytyč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stabilizovaných lom. bodů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ce ve Slezsk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iří Bedná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M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ks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ud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bel Štěpán Sábelová Mar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M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 ks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s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František Marková Štef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M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ks</w:t>
            </w:r>
          </w:p>
        </w:tc>
      </w:tr>
      <w:tr>
        <w:trPr>
          <w:trHeight w:val="305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ý Kočo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eš Vili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M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ks</w:t>
            </w:r>
          </w:p>
        </w:tc>
      </w:tr>
      <w:tr>
        <w:trPr>
          <w:trHeight w:val="305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 MJ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8 k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měrná jednotka (MJ) odpovídá 100 bm vytyčované hranic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4.</w:t>
        <w:tab/>
        <w:t>Předpokládaná hodnota zakázky:        230 400,- Kč bez DPH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kladním hodnotícím kritériem je nejnižší nabídková cena bez DPH, a to v součtu za všechna katastrální územ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Doba plnění předmětu zakázky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hájení prací  po podpisu smlouvy o dílo  (předpoklad 1.9. 2010) a dokončení do 15.11.2010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ísto plnění předmětu zakázky: Česká republik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ožadované záruční podmínky na předmět zakázky včetně délky záruční lhůty: záruka na kvalitu provedeného díla je v délce 36 měsíců od data jeho převzetí, podrobněji ve smlouv</w:t>
      </w:r>
      <w:r>
        <w:rPr>
          <w:sz w:val="22"/>
        </w:rPr>
        <w:t xml:space="preserve">ě </w:t>
      </w:r>
      <w:r>
        <w:rPr>
          <w:rFonts w:cs="Arial" w:ascii="Arial" w:hAnsi="Arial"/>
          <w:sz w:val="20"/>
          <w:szCs w:val="20"/>
        </w:rPr>
        <w:t>o díl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 xml:space="preserve">Splatnost daňových dokladů je </w:t>
      </w: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kalendářních dnů od jejich doručení ministerstvu. Poslední daňový doklad v kalendářním roce musí být ministerstvu doručen nejpozději 5. prosince příslušného ro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Další požadavky ministerstva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bsah nabídky je závazný pro uzavření smlouv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Návrh smlouvy je součástí výzvy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abídka musí obsahovat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 dodavatele: jméno/název, sídlo/místo podnikání, kontaktní adresa, IČ, DIČ, bylo-li přiděleno, telefon, e-mail, fax, osoba oprávněná jednat jménem dodavatele (statutární orgán) a bankovní spojení s uvedením čísla účtu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 formou vyplněné tabulky pro zpracování nabídkové ceny (příloha č. 4 výzvy). Nabídka musí být podána na všechna katastrální území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v následujícím znění: Dodavatel ………souhlasí se zadáním a podmínkami zadávacího řízení na VZ s názvem Vytyčení pozemků 2010 a prohlašuje, že, že veškeré výše uvedené informace v této nabídce jsou úplné a pravdivé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podpisu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dodavatele.</w:t>
      </w:r>
    </w:p>
    <w:p>
      <w:pPr>
        <w:pStyle w:val="Normal"/>
        <w:numPr>
          <w:ilvl w:val="1"/>
          <w:numId w:val="6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(příloha č. 2. výzvy) doplněný a podepsaný osobou oprávněnou jednat za dodavatele nebo osobou příslušně k tomu zmocněno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Požadavek na zpracování nabídkové cen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zpracována do přiložené tabulky pro zpracování nabídkové ceny (příloha č.4 výzvy) pro každé katastrální území samostatně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nabídce bude považována za celkovou a nepřekročitelnou. Jednotkové ceny uvedené v nabídce budou po celou dobu plnění díla neměnn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Místo a lhůta pro podání nabídek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>Nabídka musí být doručena poštou nebo osobně do podatelny zadavatele na adresu:</w:t>
      </w:r>
      <w:r>
        <w:rPr>
          <w:rFonts w:cs="Arial" w:ascii="Arial" w:hAnsi="Arial"/>
          <w:sz w:val="20"/>
        </w:rPr>
        <w:t xml:space="preserve"> ČR, Ministerstvo zemědělství, Pozemkový úřad  Bruntál, Partyzánská 7, 792 01  Bruntál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 xml:space="preserve">Nabídka musí být doručena do dne  </w:t>
      </w:r>
      <w:r>
        <w:rPr>
          <w:rFonts w:cs="Arial" w:ascii="Arial" w:hAnsi="Arial"/>
          <w:b/>
          <w:sz w:val="20"/>
          <w:szCs w:val="20"/>
        </w:rPr>
        <w:t>18.8.2010 (středa) do 8.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 xml:space="preserve">Požadavky na prokázání splnění kvalifikačních předpokladů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dodavatel bude zadavateli povinen před podpisem smlouvy na vyžádání předložit níže uvedené doklady a údaje; čestné prohlášení musí být dodavatelem podepsáno: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>Originál nebo úředně ověřená kopie dokladu o oprávnění k podnikání mající vztah k plnění předmětu zakázky – (výkon zeměměřických činností),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nebo úředně ověřené kopie aktuálního výpisu z obchodního rejstříku, má-li v ní být dodavatel zapsán dle zvláštních právních předpisů, ne starší 90 dnů k datu podání nabídky,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k základním kvalifikačním předpokladům (příloha č. 3 výzvy)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mohou být předloženy už jako součást nabídk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ritéria pro hodnocení nabídek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ejvhodnější bude vybrána nabídka dodavatele, která bude obsahovat nejnižší nabídkovou cenu bez DPH, a to  v součtu za všechna katastrální území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ab/>
        <w:t>Závěrečná ustanovení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e své nabídce specifikuje části veřejné zakázky, které má v úmyslu zadat subdodavateli a uvede identifikační údaje každého subdodavatele. V případě, že subdodavatele nebude k plnění zakázky využívat, uvede tuto skutečnost formou prohlášení podepsaného osobou oprávněnou jednat za dodavatel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abídka se předkládá v počtu </w:t>
      </w:r>
      <w:r>
        <w:rPr>
          <w:rFonts w:cs="Arial" w:ascii="Arial" w:hAnsi="Arial"/>
          <w:b/>
          <w:sz w:val="20"/>
          <w:szCs w:val="20"/>
        </w:rPr>
        <w:t>1 ks</w:t>
      </w:r>
      <w:r>
        <w:rPr>
          <w:rFonts w:cs="Arial" w:ascii="Arial" w:hAnsi="Arial"/>
          <w:sz w:val="20"/>
          <w:szCs w:val="20"/>
        </w:rPr>
        <w:t xml:space="preserve"> originál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Nabídka musí být podána v řádně uzavřené obálce s označením</w:t>
      </w:r>
      <w:r>
        <w:rPr>
          <w:rFonts w:cs="Arial" w:ascii="Arial" w:hAnsi="Arial"/>
          <w:b/>
          <w:sz w:val="20"/>
        </w:rPr>
        <w:t xml:space="preserve"> „Veřejná zakázka – Vytyčení pozemků 2010 - Neotvírat“</w:t>
      </w:r>
      <w:r>
        <w:rPr>
          <w:rFonts w:cs="Arial" w:ascii="Arial" w:hAnsi="Arial"/>
          <w:sz w:val="20"/>
        </w:rPr>
        <w:t xml:space="preserve"> s označením adresáta (zadavatele) a označením odesílatele (dodavatele) včetně jeho adresy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zpracována písemně v českém jazyce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Při nesplnění podmínek tohoto zadávacího řízení si ministerstvo vyhrazuje právo nabídku dodavatele nezahrnout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poručuje se všechny listy nabídky očíslovat nepřerušovanou vzestupnou řadou čísel a spojit způsobem, který zabraňuje nežádoucí manipulaci s nimi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musí být doručeny ministerstvu v požadované lhůtě. Později doručené nabídky nebudou zařazeny do hodnocení nabídek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nabídky ani jejich části dodavatelům nevrací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vo si vyhrazuje právo všechny předložené nabídky odmítnout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inisterstvo si vyhrazuje právo kdykoli zadávacího řízení zrušit, a to z jakéhokoli důvodu nebo i bez uvedení důvodu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u oprávněnou rozhodnout o výběru nejvhodnějšího uchazeče a uzavřít s ním smlouvu je:</w:t>
      </w:r>
    </w:p>
    <w:p>
      <w:pPr>
        <w:pStyle w:val="Normal"/>
        <w:spacing w:lineRule="atLeast" w:line="28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áclav Stráník, ředitel pozemkového úřadu Bruntál.</w:t>
      </w:r>
    </w:p>
    <w:p>
      <w:pPr>
        <w:pStyle w:val="Normal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záležitosti týkající se tohoto zadávacího řízení je Ing. Luďka Štefanová, telefon 554711971, e-mail  ludka.stefanova@mze.cz,  pu_bruntal@mze.c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untále dne 2.8.2010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Václav  Strání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zemkového úřadu Bruntál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8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res v katastrální mapě pro k.ú.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Petrovice ve Slezsku, Roudno, Krasov a Moravský Kočov</w:t>
      </w:r>
    </w:p>
    <w:p>
      <w:pPr>
        <w:pStyle w:val="Normal"/>
        <w:numPr>
          <w:ilvl w:val="0"/>
          <w:numId w:val="8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</w:t>
      </w:r>
    </w:p>
    <w:p>
      <w:pPr>
        <w:pStyle w:val="Normal"/>
        <w:numPr>
          <w:ilvl w:val="0"/>
          <w:numId w:val="8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čestného prohlášení k základním kvalifikačním předpokladům</w:t>
      </w:r>
    </w:p>
    <w:p>
      <w:pPr>
        <w:pStyle w:val="Normal"/>
        <w:numPr>
          <w:ilvl w:val="0"/>
          <w:numId w:val="8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Tabulka pro zpracování nabídkové ceny</w:t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374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8610</wp:posOffset>
          </wp:positionH>
          <wp:positionV relativeFrom="paragraph">
            <wp:posOffset>51435</wp:posOffset>
          </wp:positionV>
          <wp:extent cx="1847850" cy="1333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58560</wp:posOffset>
              </wp:positionH>
              <wp:positionV relativeFrom="paragraph">
                <wp:posOffset>8064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6.35pt;mso-position-vertical-relative:text;margin-left:49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624"/>
        </w:tabs>
        <w:ind w:left="624" w:hanging="26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5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_Formulář a protokoly k VZ malého rozsahu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7:00Z</dcterms:created>
  <dc:creator>zidkova</dc:creator>
  <dc:description/>
  <cp:keywords/>
  <dc:language>en-US</dc:language>
  <cp:lastModifiedBy>Ing. Luďka Štefanová</cp:lastModifiedBy>
  <cp:lastPrinted>2010-08-02T10:48:00Z</cp:lastPrinted>
  <dcterms:modified xsi:type="dcterms:W3CDTF">2010-08-03T06:10:00Z</dcterms:modified>
  <cp:revision>16</cp:revision>
  <dc:subject/>
  <dc:title> </dc:title>
</cp:coreProperties>
</file>