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bidi="x-none"/>
        </w:rPr>
        <w:t>Moštěnka, Žalkovice, Říkovice - oprava koryta toku ř.km 7,500 - 11,000</w:t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70</Words>
  <Characters>1560</Characters>
  <CharactersWithSpaces>182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1-01-21T10:58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