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Olešnice, Zlíč, kácení a pěstební zásahy, ř. km 0,500-0,635 I. až III. etapa 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12-21T12:43:00Z</dcterms:modified>
  <cp:revision>5</cp:revision>
  <dc:subject/>
  <dc:title>Krycí list nabídky</dc:title>
</cp:coreProperties>
</file>