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ind w:left="425" w:hanging="141"/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561" w:hanging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MVE Jindřichov - nová turbína KT 600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 xml:space="preserve">Příloha č.1  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4F8A93-BE4A-456F-9E0C-10639E315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Beržinský Miroslav</cp:lastModifiedBy>
  <cp:lastPrinted>2018-09-11T11:52:00Z</cp:lastPrinted>
  <dcterms:modified xsi:type="dcterms:W3CDTF">2021-01-20T1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