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  <w:szCs w:val="22"/>
        </w:rPr>
        <w:t>MVE Jindřichov - nová turbína KT 60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VE Jindřichov - nová turbína KT 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A8C9E-8F48-4CA9-991D-411415D9C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1-01-26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