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 xml:space="preserve">Zajištění provozu a rozvoje aplikace SW statistika MZe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sdt>
        <w:sdtPr>
          <w:placeholder>
            <w:docPart w:val="BFD9176007B34909B9DE8DDA38EB8550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7AD1682F02648CB9E52D20946B9BE1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59D30FDA0C647C98DBF8C872D4CAED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5D0ED03FEBB247D3BC20CD875C89D4D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BABDB5C423854B6E8FBC22A2FB4350F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94C66648931D42F58F92A5E4B2DCA8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1A14509562DD4BD6956BD5CED2E1A28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346C5645BD942E683CA66482E319E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880130573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132041436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80053295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2D35B76C8044575AF5258ACAAA70CA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798E5D60502D48B8A2C78E90F089C1E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7B8BF8F0B30432BB04E698DA1ACA0F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DA3FD95D77C45ABBC9013FAC9A6552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1D92E1193FAC483B9AD00360BC02FD34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1D92E1193FAC483B9AD00360BC02FD34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D04D99AD015844829A775D80B8DEF08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2776FA34D034402398DD14B9FF36607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eastAsia="Calibri" w:ascii="Calibri" w:hAnsi="Calibri" w:asciiTheme="minorHAnsi" w:hAnsiTheme="minorHAnsi"/>
        </w:rPr>
        <w:t xml:space="preserve"> </w:t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58719731"/>
        </w:sdtPr>
        <w:sdtContent>
          <w:sdt>
            <w:sdtPr>
              <w:placeholder>
                <w:docPart w:val="2776FA34D034402398DD14B9FF366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564027651"/>
        </w:sdtPr>
        <w:sdtContent>
          <w:sdt>
            <w:sdtPr>
              <w:placeholder>
                <w:docPart w:val="2776FA34D034402398DD14B9FF366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F83BFE21D0943ECA4E3EDB45DA00B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90F5AC9D794481C89EE3A9E13EAFD6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DF8352A1499240A889E0ACCEE0C3E6D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95374221"/>
        </w:sdtPr>
        <w:sdtContent>
          <w:sdt>
            <w:sdtPr>
              <w:placeholder>
                <w:docPart w:val="DF8352A1499240A889E0ACCEE0C3E6D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E6F84978799C4891B7A717807726CAD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796915C8FA44114A76562B69F11993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6C0FB0D6F404A51847D6796ECCE79A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disponuje kvalifikovanými členy realizačního týmu dle čl. 3.4 zadávací dokumentac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F0E46EA7F8BB4FE2B0578EEA9D71C894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F0E46EA7F8BB4FE2B0578EEA9D71C894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30FC7540D8F24AD59D627650316BE9EC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BC10BE1B25EA4E6A82E8CA9E361EF73D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T specialista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48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Jméno a příjmení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zice při plnění veřejné zakázky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Vztah k dodavateli podávajícímu nabídku (zaměstnanec / poddodavatel)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élka odborné profesní praxe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27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Název instituce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Obor studia, získaný titul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(název, sídlo, kontaktní osoba včetně telefonu a emailu pro ověření)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(od – do / uvedením roku a měsíce zahájení a ukončení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racovní pozice: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 w:val="21"/>
                <w:szCs w:val="21"/>
              </w:rPr>
              <w:t>uvedením roku a měsíce zahájení a ukončení</w:t>
            </w:r>
            <w:r>
              <w:rPr>
                <w:rFonts w:ascii="Calibri" w:hAnsi="Calibri"/>
                <w:sz w:val="21"/>
                <w:szCs w:val="21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alší informace</w:t>
            </w:r>
            <w:r>
              <w:rPr>
                <w:rStyle w:val="FootnoteAnchor"/>
                <w:rFonts w:ascii="Calibri" w:hAnsi="Calibri"/>
                <w:sz w:val="21"/>
                <w:szCs w:val="21"/>
              </w:rPr>
              <w:footnoteReference w:id="9"/>
            </w:r>
            <w:r>
              <w:rPr>
                <w:rFonts w:ascii="Calibri" w:hAnsi="Calibri"/>
                <w:sz w:val="21"/>
                <w:szCs w:val="21"/>
              </w:rPr>
              <w:t>: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</w:t>
      </w:r>
      <w:r>
        <w:rPr>
          <w:rFonts w:cs="Calibri" w:cstheme="minorHAnsi"/>
          <w:szCs w:val="22"/>
          <w:u w:val="single"/>
        </w:rPr>
        <w:t>samostatnou přílohu</w:t>
      </w:r>
      <w:r>
        <w:rPr>
          <w:rFonts w:cs="Calibri" w:cstheme="minorHAnsi"/>
          <w:szCs w:val="22"/>
        </w:rPr>
        <w:t xml:space="preserve">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v případě společné účasti dodavatelů (viz článek 5.3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ísemný závazek jiné osoby v případě prokazování části kvalifikace prostřednictvím jiných osob (viz čl. 3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 takovém případě je nutné v nabídce předložit smlouvu dle čl. 5.3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 xml:space="preserve">V případě </w:t>
      </w:r>
      <w:r>
        <w:rPr>
          <w:rFonts w:cs="Calibri" w:ascii="Calibri" w:hAnsi="Calibri" w:asciiTheme="minorHAnsi" w:cstheme="minorHAnsi" w:hAnsiTheme="minorHAnsi"/>
          <w:u w:val="single"/>
        </w:rPr>
        <w:t>prokazování části kvalifikace jinou osobou (poddodavatel</w:t>
      </w:r>
      <w:r>
        <w:rPr>
          <w:rFonts w:cs="Calibri" w:ascii="Calibri" w:hAnsi="Calibri" w:asciiTheme="minorHAnsi" w:cstheme="minorHAnsi" w:hAnsiTheme="minorHAnsi"/>
        </w:rPr>
        <w:t>) předloží dodavatel čestné prohlášení k prokázání kvalifikace v rozsahu bodů a) – c). Poddodavatel/é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uvede další informace týkající se profesní odbornosti člena týmu relevantní vůči pozici v týmu (certifikáty, školení atd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" w:cs="Times New Roman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FD9176007B34909B9DE8DDA38EB8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63606-1EF5-44FC-88F4-5E635DC19C5E}"/>
      </w:docPartPr>
      <w:docPartBody>
        <w:p w:rsidR="00336972" w:rsidRDefault="00915018" w:rsidP="00915018">
          <w:pPr>
            <w:pStyle w:val="BFD9176007B34909B9DE8DDA38EB855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7AD1682F02648CB9E52D20946B9B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C1EE8-AD33-4EE1-B806-43FAA5324069}"/>
      </w:docPartPr>
      <w:docPartBody>
        <w:p w:rsidR="00336972" w:rsidRDefault="00915018" w:rsidP="00915018">
          <w:pPr>
            <w:pStyle w:val="67AD1682F02648CB9E52D20946B9BE1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59D30FDA0C647C98DBF8C872D4CA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8DF60-F7AB-4FEE-891F-E79806BF9F4D}"/>
      </w:docPartPr>
      <w:docPartBody>
        <w:p w:rsidR="00336972" w:rsidRDefault="00915018" w:rsidP="00915018">
          <w:pPr>
            <w:pStyle w:val="959D30FDA0C647C98DBF8C872D4CAED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D0ED03FEBB247D3BC20CD875C89D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C6E0A-4117-48E5-A2B7-32C35AF62FB7}"/>
      </w:docPartPr>
      <w:docPartBody>
        <w:p w:rsidR="00336972" w:rsidRDefault="00915018" w:rsidP="00915018">
          <w:pPr>
            <w:pStyle w:val="5D0ED03FEBB247D3BC20CD875C89D4D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ABDB5C423854B6E8FBC22A2FB435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9578F-9C01-48BF-A7DF-67668A13F99C}"/>
      </w:docPartPr>
      <w:docPartBody>
        <w:p w:rsidR="00336972" w:rsidRDefault="00915018" w:rsidP="00915018">
          <w:pPr>
            <w:pStyle w:val="BABDB5C423854B6E8FBC22A2FB4350F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4C66648931D42F58F92A5E4B2DCA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C4304-2D8A-40E8-8229-EC1652F63AA8}"/>
      </w:docPartPr>
      <w:docPartBody>
        <w:p w:rsidR="00336972" w:rsidRDefault="00915018" w:rsidP="00915018">
          <w:pPr>
            <w:pStyle w:val="94C66648931D42F58F92A5E4B2DCA8C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A14509562DD4BD6956BD5CED2E1A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EA0E9-72E1-4CEA-A0F7-A8280B0A2096}"/>
      </w:docPartPr>
      <w:docPartBody>
        <w:p w:rsidR="00336972" w:rsidRDefault="00915018" w:rsidP="00915018">
          <w:pPr>
            <w:pStyle w:val="1A14509562DD4BD6956BD5CED2E1A28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346C5645BD942E683CA66482E319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A5E41-294C-421D-9CBF-5FCA1BC5C18D}"/>
      </w:docPartPr>
      <w:docPartBody>
        <w:p w:rsidR="00336972" w:rsidRDefault="00915018" w:rsidP="00915018">
          <w:pPr>
            <w:pStyle w:val="B346C5645BD942E683CA66482E319E9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2D35B76C8044575AF5258ACAAA70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4831A-2917-4B67-98B8-3AB9E3324F99}"/>
      </w:docPartPr>
      <w:docPartBody>
        <w:p w:rsidR="00336972" w:rsidRDefault="00915018" w:rsidP="00915018">
          <w:pPr>
            <w:pStyle w:val="C2D35B76C8044575AF5258ACAAA70CA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98E5D60502D48B8A2C78E90F089C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26B64-DD5A-44D9-9B32-D6E3AD0FA129}"/>
      </w:docPartPr>
      <w:docPartBody>
        <w:p w:rsidR="00336972" w:rsidRDefault="00915018" w:rsidP="00915018">
          <w:pPr>
            <w:pStyle w:val="798E5D60502D48B8A2C78E90F089C1E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7B8BF8F0B30432BB04E698DA1ACA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0C04A-6153-45E3-8F0D-820570098CA7}"/>
      </w:docPartPr>
      <w:docPartBody>
        <w:p w:rsidR="00336972" w:rsidRDefault="00915018" w:rsidP="00915018">
          <w:pPr>
            <w:pStyle w:val="37B8BF8F0B30432BB04E698DA1ACA0F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DA3FD95D77C45ABBC9013FAC9A65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F7B0C-1491-4C8A-9ED0-26F5E8F046BE}"/>
      </w:docPartPr>
      <w:docPartBody>
        <w:p w:rsidR="00336972" w:rsidRDefault="00915018" w:rsidP="00915018">
          <w:pPr>
            <w:pStyle w:val="2DA3FD95D77C45ABBC9013FAC9A6552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D92E1193FAC483B9AD00360BC02F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895E0-61E6-49E6-BB85-D2F1AFAFCF2F}"/>
      </w:docPartPr>
      <w:docPartBody>
        <w:p w:rsidR="00336972" w:rsidRDefault="00915018" w:rsidP="00915018">
          <w:pPr>
            <w:pStyle w:val="1D92E1193FAC483B9AD00360BC02FD34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D04D99AD015844829A775D80B8DEF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8F9C9-05F5-4B25-90E3-31616AB3F251}"/>
      </w:docPartPr>
      <w:docPartBody>
        <w:p w:rsidR="00336972" w:rsidRDefault="00915018" w:rsidP="00915018">
          <w:pPr>
            <w:pStyle w:val="D04D99AD015844829A775D80B8DEF08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776FA34D034402398DD14B9FF366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72213-49DB-4211-85EB-F7505C5EF9A7}"/>
      </w:docPartPr>
      <w:docPartBody>
        <w:p w:rsidR="00336972" w:rsidRDefault="00915018" w:rsidP="00915018">
          <w:pPr>
            <w:pStyle w:val="2776FA34D034402398DD14B9FF36607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F83BFE21D0943ECA4E3EDB45DA00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39B42-BB85-4FDB-99D5-9616A638CEA2}"/>
      </w:docPartPr>
      <w:docPartBody>
        <w:p w:rsidR="00336972" w:rsidRDefault="00915018" w:rsidP="00915018">
          <w:pPr>
            <w:pStyle w:val="1F83BFE21D0943ECA4E3EDB45DA00B8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90F5AC9D794481C89EE3A9E13EAF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8B237-5CC9-4FCF-8A24-5B07B91B7F76}"/>
      </w:docPartPr>
      <w:docPartBody>
        <w:p w:rsidR="00336972" w:rsidRDefault="00915018" w:rsidP="00915018">
          <w:pPr>
            <w:pStyle w:val="190F5AC9D794481C89EE3A9E13EAFD6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8352A1499240A889E0ACCEE0C3E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1DC27-35FB-446A-98B3-D19C851F2C9E}"/>
      </w:docPartPr>
      <w:docPartBody>
        <w:p w:rsidR="00336972" w:rsidRDefault="00915018" w:rsidP="00915018">
          <w:pPr>
            <w:pStyle w:val="DF8352A1499240A889E0ACCEE0C3E6D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6F84978799C4891B7A717807726C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92F0C-617B-479B-8639-88985652535A}"/>
      </w:docPartPr>
      <w:docPartBody>
        <w:p w:rsidR="00336972" w:rsidRDefault="00915018" w:rsidP="00915018">
          <w:pPr>
            <w:pStyle w:val="E6F84978799C4891B7A717807726CAD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796915C8FA44114A76562B69F119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9B26C-85DD-4436-BC09-9CEEC8D9A3F8}"/>
      </w:docPartPr>
      <w:docPartBody>
        <w:p w:rsidR="00336972" w:rsidRDefault="00915018" w:rsidP="00915018">
          <w:pPr>
            <w:pStyle w:val="3796915C8FA44114A76562B69F11993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6C0FB0D6F404A51847D6796ECCE7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6746C-FCFE-4253-AC1A-4080544FB001}"/>
      </w:docPartPr>
      <w:docPartBody>
        <w:p w:rsidR="00336972" w:rsidRDefault="00915018" w:rsidP="00915018">
          <w:pPr>
            <w:pStyle w:val="96C0FB0D6F404A51847D6796ECCE79A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0E46EA7F8BB4FE2B0578EEA9D71C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42B93-1A76-422B-B43F-527DFEE8C7A1}"/>
      </w:docPartPr>
      <w:docPartBody>
        <w:p w:rsidR="00336972" w:rsidRDefault="00915018" w:rsidP="00915018">
          <w:pPr>
            <w:pStyle w:val="F0E46EA7F8BB4FE2B0578EEA9D71C894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30FC7540D8F24AD59D627650316BE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B5A1D-CEAB-4B47-B520-82A2E398D2D0}"/>
      </w:docPartPr>
      <w:docPartBody>
        <w:p w:rsidR="00336972" w:rsidRDefault="00915018" w:rsidP="00915018">
          <w:pPr>
            <w:pStyle w:val="30FC7540D8F24AD59D627650316BE9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C10BE1B25EA4E6A82E8CA9E361EF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C0235-10F1-488D-A91A-683BEDC4748E}"/>
      </w:docPartPr>
      <w:docPartBody>
        <w:p w:rsidR="00336972" w:rsidRDefault="00915018" w:rsidP="00915018">
          <w:pPr>
            <w:pStyle w:val="BC10BE1B25EA4E6A82E8CA9E361EF7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15018"/>
    <w:rsid w:val="00336972"/>
    <w:rsid w:val="006C0C24"/>
    <w:rsid w:val="00766640"/>
    <w:rsid w:val="008C3B2D"/>
    <w:rsid w:val="00915018"/>
    <w:rsid w:val="009813C6"/>
    <w:rsid w:val="00AD70E3"/>
    <w:rsid w:val="00B463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FD9176007B34909B9DE8DDA38EB8550">
    <w:name w:val="BFD9176007B34909B9DE8DDA38EB8550"/>
    <w:rsid w:val="00915018"/>
  </w:style>
  <w:style w:type="paragraph" w:customStyle="1" w:styleId="67AD1682F02648CB9E52D20946B9BE1E">
    <w:name w:val="67AD1682F02648CB9E52D20946B9BE1E"/>
    <w:rsid w:val="00915018"/>
  </w:style>
  <w:style w:type="paragraph" w:customStyle="1" w:styleId="959D30FDA0C647C98DBF8C872D4CAED9">
    <w:name w:val="959D30FDA0C647C98DBF8C872D4CAED9"/>
    <w:rsid w:val="00915018"/>
  </w:style>
  <w:style w:type="paragraph" w:customStyle="1" w:styleId="5D0ED03FEBB247D3BC20CD875C89D4D6">
    <w:name w:val="5D0ED03FEBB247D3BC20CD875C89D4D6"/>
    <w:rsid w:val="00915018"/>
  </w:style>
  <w:style w:type="paragraph" w:customStyle="1" w:styleId="BABDB5C423854B6E8FBC22A2FB4350FA">
    <w:name w:val="BABDB5C423854B6E8FBC22A2FB4350FA"/>
    <w:rsid w:val="00915018"/>
  </w:style>
  <w:style w:type="paragraph" w:customStyle="1" w:styleId="94C66648931D42F58F92A5E4B2DCA8C4">
    <w:name w:val="94C66648931D42F58F92A5E4B2DCA8C4"/>
    <w:rsid w:val="00915018"/>
  </w:style>
  <w:style w:type="paragraph" w:customStyle="1" w:styleId="1A14509562DD4BD6956BD5CED2E1A287">
    <w:name w:val="1A14509562DD4BD6956BD5CED2E1A287"/>
    <w:rsid w:val="00915018"/>
  </w:style>
  <w:style w:type="paragraph" w:customStyle="1" w:styleId="B346C5645BD942E683CA66482E319E97">
    <w:name w:val="B346C5645BD942E683CA66482E319E97"/>
    <w:rsid w:val="00915018"/>
  </w:style>
  <w:style w:type="paragraph" w:customStyle="1" w:styleId="C2D35B76C8044575AF5258ACAAA70CAA">
    <w:name w:val="C2D35B76C8044575AF5258ACAAA70CAA"/>
    <w:rsid w:val="00915018"/>
  </w:style>
  <w:style w:type="paragraph" w:customStyle="1" w:styleId="798E5D60502D48B8A2C78E90F089C1EB">
    <w:name w:val="798E5D60502D48B8A2C78E90F089C1EB"/>
    <w:rsid w:val="00915018"/>
  </w:style>
  <w:style w:type="paragraph" w:customStyle="1" w:styleId="37B8BF8F0B30432BB04E698DA1ACA0F0">
    <w:name w:val="37B8BF8F0B30432BB04E698DA1ACA0F0"/>
    <w:rsid w:val="00915018"/>
  </w:style>
  <w:style w:type="paragraph" w:customStyle="1" w:styleId="2DA3FD95D77C45ABBC9013FAC9A65525">
    <w:name w:val="2DA3FD95D77C45ABBC9013FAC9A65525"/>
    <w:rsid w:val="00915018"/>
  </w:style>
  <w:style w:type="character" w:styleId="Zstupntext">
    <w:name w:val="Placeholder Text"/>
    <w:basedOn w:val="Standardnpsmoodstavce"/>
    <w:uiPriority w:val="99"/>
    <w:semiHidden/>
    <w:rsid w:val="00915018"/>
    <w:rPr>
      <w:color w:val="808080"/>
    </w:rPr>
  </w:style>
  <w:style w:type="paragraph" w:customStyle="1" w:styleId="1D92E1193FAC483B9AD00360BC02FD34">
    <w:name w:val="1D92E1193FAC483B9AD00360BC02FD34"/>
    <w:rsid w:val="00915018"/>
  </w:style>
  <w:style w:type="paragraph" w:customStyle="1" w:styleId="D04D99AD015844829A775D80B8DEF088">
    <w:name w:val="D04D99AD015844829A775D80B8DEF088"/>
    <w:rsid w:val="00915018"/>
  </w:style>
  <w:style w:type="paragraph" w:customStyle="1" w:styleId="2776FA34D034402398DD14B9FF366078">
    <w:name w:val="2776FA34D034402398DD14B9FF366078"/>
    <w:rsid w:val="00915018"/>
  </w:style>
  <w:style w:type="paragraph" w:customStyle="1" w:styleId="1F83BFE21D0943ECA4E3EDB45DA00B89">
    <w:name w:val="1F83BFE21D0943ECA4E3EDB45DA00B89"/>
    <w:rsid w:val="00915018"/>
  </w:style>
  <w:style w:type="paragraph" w:customStyle="1" w:styleId="190F5AC9D794481C89EE3A9E13EAFD64">
    <w:name w:val="190F5AC9D794481C89EE3A9E13EAFD64"/>
    <w:rsid w:val="00915018"/>
  </w:style>
  <w:style w:type="paragraph" w:customStyle="1" w:styleId="DF8352A1499240A889E0ACCEE0C3E6DD">
    <w:name w:val="DF8352A1499240A889E0ACCEE0C3E6DD"/>
    <w:rsid w:val="00915018"/>
  </w:style>
  <w:style w:type="paragraph" w:customStyle="1" w:styleId="E6F84978799C4891B7A717807726CAD3">
    <w:name w:val="E6F84978799C4891B7A717807726CAD3"/>
    <w:rsid w:val="00915018"/>
  </w:style>
  <w:style w:type="paragraph" w:customStyle="1" w:styleId="3796915C8FA44114A76562B69F119938">
    <w:name w:val="3796915C8FA44114A76562B69F119938"/>
    <w:rsid w:val="00915018"/>
  </w:style>
  <w:style w:type="paragraph" w:customStyle="1" w:styleId="96C0FB0D6F404A51847D6796ECCE79A0">
    <w:name w:val="96C0FB0D6F404A51847D6796ECCE79A0"/>
    <w:rsid w:val="00915018"/>
  </w:style>
  <w:style w:type="paragraph" w:customStyle="1" w:styleId="F0E46EA7F8BB4FE2B0578EEA9D71C894">
    <w:name w:val="F0E46EA7F8BB4FE2B0578EEA9D71C894"/>
    <w:rsid w:val="00915018"/>
  </w:style>
  <w:style w:type="paragraph" w:customStyle="1" w:styleId="30FC7540D8F24AD59D627650316BE9EC">
    <w:name w:val="30FC7540D8F24AD59D627650316BE9EC"/>
    <w:rsid w:val="00915018"/>
  </w:style>
  <w:style w:type="paragraph" w:customStyle="1" w:styleId="BC10BE1B25EA4E6A82E8CA9E361EF73D">
    <w:name w:val="BC10BE1B25EA4E6A82E8CA9E361EF73D"/>
    <w:rsid w:val="00915018"/>
  </w:style>
  <w:style w:type="paragraph" w:customStyle="1" w:styleId="FF3B92642E424047855E92A2504D3E59">
    <w:name w:val="FF3B92642E424047855E92A2504D3E59"/>
    <w:rsid w:val="00915018"/>
  </w:style>
  <w:style w:type="paragraph" w:customStyle="1" w:styleId="8EA4C6062D0B4C59968EC1C14E66F128">
    <w:name w:val="8EA4C6062D0B4C59968EC1C14E66F128"/>
    <w:rsid w:val="00915018"/>
  </w:style>
  <w:style w:type="paragraph" w:customStyle="1" w:styleId="DC67D989037940FCBA631647F5EA9E5A">
    <w:name w:val="DC67D989037940FCBA631647F5EA9E5A"/>
    <w:rsid w:val="00915018"/>
  </w:style>
  <w:style w:type="paragraph" w:customStyle="1" w:styleId="08BCF283DF574F6FAF99F3B4D6916376">
    <w:name w:val="08BCF283DF574F6FAF99F3B4D6916376"/>
    <w:rsid w:val="00915018"/>
  </w:style>
  <w:style w:type="paragraph" w:customStyle="1" w:styleId="B271C38EBDFC41928D25194C9AEA1344">
    <w:name w:val="B271C38EBDFC41928D25194C9AEA1344"/>
    <w:rsid w:val="00915018"/>
  </w:style>
  <w:style w:type="paragraph" w:customStyle="1" w:styleId="BB494ABC66384536A7B16E2FB2B6E43F">
    <w:name w:val="BB494ABC66384536A7B16E2FB2B6E43F"/>
    <w:rsid w:val="00915018"/>
  </w:style>
  <w:style w:type="paragraph" w:customStyle="1" w:styleId="46102E98900548F2A51996617F0B57BB">
    <w:name w:val="46102E98900548F2A51996617F0B57BB"/>
    <w:rsid w:val="00915018"/>
  </w:style>
  <w:style w:type="paragraph" w:customStyle="1" w:styleId="AC8135D5D0804DF3948A5751923408D5">
    <w:name w:val="AC8135D5D0804DF3948A5751923408D5"/>
    <w:rsid w:val="00915018"/>
  </w:style>
  <w:style w:type="paragraph" w:customStyle="1" w:styleId="88FA84D9F3214DD1ABFB8F38BA5CCC0B">
    <w:name w:val="88FA84D9F3214DD1ABFB8F38BA5CCC0B"/>
    <w:rsid w:val="00915018"/>
  </w:style>
  <w:style w:type="paragraph" w:customStyle="1" w:styleId="42540EF45CF048F8A6464148587AC7A2">
    <w:name w:val="42540EF45CF048F8A6464148587AC7A2"/>
    <w:rsid w:val="00915018"/>
  </w:style>
  <w:style w:type="paragraph" w:customStyle="1" w:styleId="29971EA21B424732AAC1807DA5537DAB">
    <w:name w:val="29971EA21B424732AAC1807DA5537DAB"/>
    <w:rsid w:val="00915018"/>
  </w:style>
  <w:style w:type="paragraph" w:customStyle="1" w:styleId="2C3A162321B44CA7A6449F813A164763">
    <w:name w:val="2C3A162321B44CA7A6449F813A164763"/>
    <w:rsid w:val="00915018"/>
  </w:style>
  <w:style w:type="paragraph" w:customStyle="1" w:styleId="004E43FC7CFC44CDB31D7B51772C2AA6">
    <w:name w:val="004E43FC7CFC44CDB31D7B51772C2AA6"/>
    <w:rsid w:val="00915018"/>
  </w:style>
  <w:style w:type="paragraph" w:customStyle="1" w:styleId="32BD703D21324BB48B6716FE0FCADBC6">
    <w:name w:val="32BD703D21324BB48B6716FE0FCADBC6"/>
    <w:rsid w:val="00915018"/>
  </w:style>
  <w:style w:type="paragraph" w:customStyle="1" w:styleId="7AF5E3DDFBC841E7B82199B8037C4082">
    <w:name w:val="7AF5E3DDFBC841E7B82199B8037C4082"/>
    <w:rsid w:val="00915018"/>
  </w:style>
  <w:style w:type="paragraph" w:customStyle="1" w:styleId="D509D8E84F25475AA0ACC5D904811D99">
    <w:name w:val="D509D8E84F25475AA0ACC5D904811D99"/>
    <w:rsid w:val="00915018"/>
  </w:style>
  <w:style w:type="paragraph" w:customStyle="1" w:styleId="45C734BE1C6D4C14BE412CAD7C868163">
    <w:name w:val="45C734BE1C6D4C14BE412CAD7C868163"/>
    <w:rsid w:val="00915018"/>
  </w:style>
  <w:style w:type="paragraph" w:customStyle="1" w:styleId="7ACC6723EE0E45BEAB25E5D1956908AE">
    <w:name w:val="7ACC6723EE0E45BEAB25E5D1956908AE"/>
    <w:rsid w:val="00915018"/>
  </w:style>
  <w:style w:type="paragraph" w:customStyle="1" w:styleId="8C706F131DC748208BB92BA51B85079C">
    <w:name w:val="8C706F131DC748208BB92BA51B85079C"/>
    <w:rsid w:val="00915018"/>
  </w:style>
  <w:style w:type="paragraph" w:customStyle="1" w:styleId="2B646DF535EE4F08BD717E88D1E2BBB5">
    <w:name w:val="2B646DF535EE4F08BD717E88D1E2BBB5"/>
    <w:rsid w:val="00915018"/>
  </w:style>
  <w:style w:type="paragraph" w:customStyle="1" w:styleId="A51355055A774CF6914E150A1896F255">
    <w:name w:val="A51355055A774CF6914E150A1896F255"/>
    <w:rsid w:val="00915018"/>
  </w:style>
  <w:style w:type="paragraph" w:customStyle="1" w:styleId="DE680E04B1F34AB4A2846A4A63842A02">
    <w:name w:val="DE680E04B1F34AB4A2846A4A63842A02"/>
    <w:rsid w:val="00915018"/>
  </w:style>
  <w:style w:type="paragraph" w:customStyle="1" w:styleId="D43E213DB36A4EFD8559FC9432491921">
    <w:name w:val="D43E213DB36A4EFD8559FC9432491921"/>
    <w:rsid w:val="00915018"/>
  </w:style>
  <w:style w:type="paragraph" w:customStyle="1" w:styleId="804D17DF1D7A41748AED1DBD25E0895D">
    <w:name w:val="804D17DF1D7A41748AED1DBD25E0895D"/>
    <w:rsid w:val="00915018"/>
  </w:style>
  <w:style w:type="paragraph" w:customStyle="1" w:styleId="E282D2479E35453B85787F522B41B8CE">
    <w:name w:val="E282D2479E35453B85787F522B41B8CE"/>
    <w:rsid w:val="00915018"/>
  </w:style>
  <w:style w:type="paragraph" w:customStyle="1" w:styleId="DFE4E022E960462EAFAB07E7E0DAC48D">
    <w:name w:val="DFE4E022E960462EAFAB07E7E0DAC48D"/>
    <w:rsid w:val="00915018"/>
  </w:style>
  <w:style w:type="paragraph" w:customStyle="1" w:styleId="2974D42CB293405C873A1B0D2CBA66BF">
    <w:name w:val="2974D42CB293405C873A1B0D2CBA66BF"/>
    <w:rsid w:val="00915018"/>
  </w:style>
  <w:style w:type="paragraph" w:customStyle="1" w:styleId="076AB99A17864B4FBCE4D469A51AF8FA">
    <w:name w:val="076AB99A17864B4FBCE4D469A51AF8FA"/>
    <w:rsid w:val="00915018"/>
  </w:style>
  <w:style w:type="paragraph" w:customStyle="1" w:styleId="97B670F7EC5A403480424EA3280C1D0F">
    <w:name w:val="97B670F7EC5A403480424EA3280C1D0F"/>
    <w:rsid w:val="00915018"/>
  </w:style>
  <w:style w:type="paragraph" w:customStyle="1" w:styleId="3D01E15AD7224F78954166ABE71A29FE">
    <w:name w:val="3D01E15AD7224F78954166ABE71A29FE"/>
    <w:rsid w:val="00915018"/>
  </w:style>
  <w:style w:type="paragraph" w:customStyle="1" w:styleId="4A0B83A5B3B1430D8E28A851CEAC5875">
    <w:name w:val="4A0B83A5B3B1430D8E28A851CEAC5875"/>
    <w:rsid w:val="00915018"/>
  </w:style>
  <w:style w:type="paragraph" w:customStyle="1" w:styleId="4B6C888243DD4E889C290A2DC14D6346">
    <w:name w:val="4B6C888243DD4E889C290A2DC14D6346"/>
    <w:rsid w:val="00915018"/>
  </w:style>
  <w:style w:type="paragraph" w:customStyle="1" w:styleId="C0C926FD1C1D4061BCD6ED5D7EE8AE89">
    <w:name w:val="C0C926FD1C1D4061BCD6ED5D7EE8AE89"/>
    <w:rsid w:val="00915018"/>
  </w:style>
  <w:style w:type="paragraph" w:customStyle="1" w:styleId="15F4E46684164DEDB65900F3288F76B5">
    <w:name w:val="15F4E46684164DEDB65900F3288F76B5"/>
    <w:rsid w:val="00915018"/>
  </w:style>
  <w:style w:type="paragraph" w:customStyle="1" w:styleId="4571D116462E44DE93CF122EC0F3F4B4">
    <w:name w:val="4571D116462E44DE93CF122EC0F3F4B4"/>
    <w:rsid w:val="009150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504F-6B68-4DFA-AFA5-6F0A7041D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77</Words>
  <Characters>5079</Characters>
  <CharactersWithSpaces>58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6:00Z</dcterms:created>
  <dc:creator/>
  <dc:description/>
  <dc:language>en-US</dc:language>
  <cp:lastModifiedBy/>
  <dcterms:modified xsi:type="dcterms:W3CDTF">2021-01-27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