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orava, Vnorovy - Veselí nad Moravou ř.km 124,6-126,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1-26T12:50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