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R –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Šumper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 3leté údržby lokálního biokoridoru LBK 2 v k.ú. Třeština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mocniční 1852/53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 01 Šumper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isová značka VZ: </w:t>
            </w:r>
            <w:r>
              <w:rPr>
                <w:rFonts w:cs="Arial" w:ascii="Arial" w:hAnsi="Arial"/>
                <w:sz w:val="20"/>
                <w:szCs w:val="20"/>
              </w:rPr>
              <w:t>4VZ30324/2012-130776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artina Slončíková, ředitelk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estné prohlášení o splnění technických kvalifikačních předpokladů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dení 3leté údržby lokálního biokoridoru LBK 2 v k.ú. Třešti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veřejné zakázce malého rozsahu na služby s názvem „Provedení 3leté údržby lokálního biokoridoru LBK 2 v k.ú. Třeština“ v zadávacím řízení dle § 18 odst. 5 zákona a na základě výzvy zadavatele o zahájení zadávacího řízení </w:t>
      </w:r>
      <w:r>
        <w:rPr>
          <w:rFonts w:cs="Arial" w:ascii="Arial" w:hAnsi="Arial"/>
          <w:b/>
          <w:sz w:val="20"/>
          <w:szCs w:val="20"/>
        </w:rPr>
        <w:t>prohlašuji</w:t>
      </w:r>
      <w:r>
        <w:rPr>
          <w:rFonts w:cs="Arial" w:ascii="Arial" w:hAnsi="Arial"/>
          <w:sz w:val="20"/>
          <w:szCs w:val="20"/>
        </w:rPr>
        <w:t xml:space="preserve">, že </w:t>
      </w:r>
      <w:r>
        <w:rPr>
          <w:rFonts w:cs="Arial" w:ascii="Arial" w:hAnsi="Arial"/>
          <w:b/>
          <w:sz w:val="20"/>
          <w:szCs w:val="20"/>
        </w:rPr>
        <w:t>splňujeme technické kvalifikační předpoklady uvedeným seznamem významných služeb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 poskytnuté dodavatelem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oskytnutí služb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oskytnutí služb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etně DPH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 poskytnuté dodavatelem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oskytnutí služb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oskytnutí služb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etně DPH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 poskytnuté dodavatelem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oskytnutí služb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oskytnutí služb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etně DPH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zn.:</w:t>
      </w:r>
      <w:r>
        <w:rPr>
          <w:rFonts w:cs="Arial" w:ascii="Arial" w:hAnsi="Arial"/>
          <w:i/>
          <w:sz w:val="18"/>
          <w:szCs w:val="18"/>
        </w:rPr>
        <w:t xml:space="preserve"> Uchazeč použije tabulku v počtu dle potřeby. 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řílohou tohoto seznamu musí být osvědčení příp. smlouva</w:t>
      </w:r>
      <w:r>
        <w:rPr>
          <w:rFonts w:cs="Arial" w:ascii="Arial" w:hAnsi="Arial"/>
          <w:i/>
          <w:sz w:val="18"/>
          <w:szCs w:val="18"/>
        </w:rPr>
        <w:t xml:space="preserve"> (viz Výzva pro zadání veřejné zakázky malého rozsahu – čl. VII.). 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23975" cy="9556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7:00Z</dcterms:created>
  <dc:creator>pokorna</dc:creator>
  <dc:description/>
  <cp:keywords/>
  <dc:language>en-US</dc:language>
  <cp:lastModifiedBy>Lubinova Silvie</cp:lastModifiedBy>
  <cp:lastPrinted>2010-04-15T13:07:00Z</cp:lastPrinted>
  <dcterms:modified xsi:type="dcterms:W3CDTF">2012-06-27T08:23:00Z</dcterms:modified>
  <cp:revision>35</cp:revision>
  <dc:subject/>
  <dc:title> </dc:title>
</cp:coreProperties>
</file>