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3leté údržby lokálního biokoridoru LBK 2 v k.ú. Třešti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4VZ30324/2012-13077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a Slončíková, ředitel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lužby s názvem „Provedení 3leté údržby lokálního biokoridoru LBK 2 v k.ú. Třeština“ v zadávacím řízení dle § 18 odst. 5 zákona a na základě výzvy zadavatele o zahájení zadávacího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Lubinova Silvie</cp:lastModifiedBy>
  <cp:lastPrinted>2010-04-15T13:07:00Z</cp:lastPrinted>
  <dcterms:modified xsi:type="dcterms:W3CDTF">2012-06-27T08:21:00Z</dcterms:modified>
  <cp:revision>27</cp:revision>
  <dc:subject/>
  <dc:title> </dc:title>
</cp:coreProperties>
</file>