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30324/2012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dodavatel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Provedení 3leté údržby lokálního biokoridoru LBK 2 v k.ú. Třeština“ v zadávacím řízení dle § 18 odst. 5 zákona a na základě výzvy zadavatele o zahájení zadávacího řízení prohlašuji, že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ýše uvedené informace v této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6-27T08:20:00Z</dcterms:modified>
  <cp:revision>24</cp:revision>
  <dc:subject/>
  <dc:title> </dc:title>
</cp:coreProperties>
</file>