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Jan Říha</w:t>
      </w:r>
    </w:p>
    <w:p>
      <w:pPr>
        <w:pStyle w:val="Normal"/>
        <w:ind w:left="2127" w:right="-144" w:hanging="1770"/>
        <w:rPr>
          <w:rFonts w:ascii="Arial" w:hAnsi="Arial" w:cs="Arial"/>
          <w:sz w:val="20"/>
          <w:szCs w:val="20"/>
        </w:rPr>
      </w:pPr>
      <w:r>
        <w:rPr>
          <w:rFonts w:cs="Arial" w:ascii="Arial" w:hAnsi="Arial"/>
          <w:sz w:val="20"/>
          <w:szCs w:val="20"/>
        </w:rPr>
        <w:t xml:space="preserve">Tel: </w:t>
        <w:tab/>
        <w:t>724 230 596 , 703 893 084</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rih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49350137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Morava, km 137,021 – revitalizace VH uzlu Nedakonice</w:t>
      </w:r>
      <w:r>
        <w:rPr>
          <w:rFonts w:cs="Arial" w:ascii="Arial" w:hAnsi="Arial"/>
          <w:sz w:val="20"/>
          <w:szCs w:val="20"/>
        </w:rPr>
        <w:t xml:space="preserve">“ – Část A) Stavba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Morava, km 137,021 – revitalizace VH uzlu Nedakonice“</w:t>
      </w:r>
    </w:p>
    <w:p>
      <w:pPr>
        <w:pStyle w:val="Normal"/>
        <w:spacing w:before="120" w:after="60"/>
        <w:jc w:val="center"/>
        <w:rPr>
          <w:rFonts w:ascii="Arial" w:hAnsi="Arial" w:cs="Arial"/>
          <w:b/>
          <w:b/>
          <w:sz w:val="20"/>
          <w:szCs w:val="20"/>
        </w:rPr>
      </w:pPr>
      <w:r>
        <w:rPr>
          <w:rFonts w:cs="Arial" w:ascii="Arial" w:hAnsi="Arial"/>
          <w:b/>
          <w:sz w:val="20"/>
          <w:szCs w:val="20"/>
        </w:rPr>
        <w:t>Část A) Stavba</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přírodě blízkého protipovodňového opatření, který bude zvyšovat retenční schopnost krajiny, ekologickou stabilitu území a vytvoření přírodní plochy v nivě se zapojením revitalizovaného vodního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w:t>
      </w:r>
      <w:r>
        <w:rPr>
          <w:rFonts w:cs="Arial" w:ascii="Arial" w:hAnsi="Arial"/>
          <w:sz w:val="20"/>
          <w:szCs w:val="20"/>
        </w:rPr>
        <w:t>AGPOL s.r.o., Jungmannova 153/12, 779 00 Olomouc</w:t>
      </w:r>
      <w:r>
        <w:rPr>
          <w:rFonts w:cs="Arial" w:ascii="Arial" w:hAnsi="Arial"/>
          <w:spacing w:val="-4"/>
          <w:sz w:val="20"/>
          <w:szCs w:val="20"/>
        </w:rPr>
        <w:t xml:space="preserve">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i stavebními povoleními: </w:t>
      </w:r>
    </w:p>
    <w:p>
      <w:pPr>
        <w:pStyle w:val="Normal"/>
        <w:spacing w:before="0" w:after="60"/>
        <w:ind w:left="709" w:hanging="0"/>
        <w:jc w:val="both"/>
        <w:rPr>
          <w:rFonts w:ascii="Arial" w:hAnsi="Arial" w:cs="Arial"/>
          <w:spacing w:val="-4"/>
          <w:sz w:val="20"/>
          <w:szCs w:val="20"/>
        </w:rPr>
      </w:pPr>
      <w:r>
        <w:rPr>
          <w:rFonts w:cs="Arial" w:ascii="Arial" w:hAnsi="Arial"/>
          <w:spacing w:val="-4"/>
          <w:sz w:val="20"/>
          <w:szCs w:val="20"/>
        </w:rPr>
        <w:t>Městský úřad Uherské Hradiště, Odbor stavebního úřadu a životního prostředí, vydáno dne 28. dubna 2018, pod č.j. MUUH-SŽP/81386/2017/SchE (povolení obnoveno vydaným rozhodnutím dne 22. května 2020, pod č.j. MUUH-SŽP/24929/2020/SchE)</w:t>
      </w:r>
    </w:p>
    <w:p>
      <w:pPr>
        <w:pStyle w:val="Normal"/>
        <w:spacing w:before="0" w:after="60"/>
        <w:ind w:left="709" w:hanging="0"/>
        <w:jc w:val="both"/>
        <w:rPr>
          <w:rFonts w:ascii="Arial" w:hAnsi="Arial" w:cs="Arial"/>
          <w:spacing w:val="-4"/>
          <w:sz w:val="20"/>
          <w:szCs w:val="20"/>
        </w:rPr>
      </w:pPr>
      <w:r>
        <w:rPr>
          <w:rFonts w:cs="Arial" w:ascii="Arial" w:hAnsi="Arial"/>
          <w:spacing w:val="-4"/>
          <w:sz w:val="20"/>
          <w:szCs w:val="20"/>
        </w:rPr>
        <w:t>Městský úřad Uherské Hradiště, Odbor stavebního úřadu a životního prostředí, vydáno dne 13. března 2018, pod č.j. MUUH-SŽP/7484/2018/ZaplD (povolení obnoveno vydaným rozhodnutím dne 21. dubna 2020, pod č.j. MUUH-SŽP/24881/2020/ZaplD)</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a pro vklad stavby do katastru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ekodozoru stavby, tedy odborně způsobilé fyzické nebo právnické osoby, která bude po dobu stavby až do její kolaudace zajišťovat zájmy ochrany přírody a další činnosti v souladu s rozhodnutím o udělení výjimky z ochranných podmínek zvláště chráněných živočichu (KUSP 33021/2018 ŽPZE-KN) a bude se účastnit monitoringu účinnosti rybího přecho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provedení monitoringu funkčnosti rybího přechodu a jeho požadovaných parametru prostřednictvím standardních pokročilých metod sledování migrujících ryb v rámci biomonitoringu. Tento monitoring musí být v souladu s metodikou AOPK ČR „Biologické hodnocení rybích přechodů (Musil, Marek, Barankiewicz; Praha 2020)“. Monitoring funkce RP bude prováděn po dobu 12 měsíců po dokončení stavby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zpracování vyhodnocení provozu rybího přechodu (monitoring funkcí a dosažení parametrů), které je nutné k závěrečnému vyhodnocení akce ze strany poskytovatele dot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ý monitoring a vyhodnocení musí také potvrdit, zda navržený režim rozdělení průtoků mezi objekty během celého roku dostatečně zajišťuje obousměrnou migraci vodních živočichů, zejména ry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3 osoby se ztíženým přístupem na trh práce v souladu se zadávacími podmínkami veřejné zakázky, zejména článkem 12.6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Objednatel upozorňuje zhotovitele, že kácení musí být provedeno do 31. 3. 2021.</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8 měsíců od předání staveniště, nejpozději však do 31. 12. 2022</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obec Nedakonice (okres Uherské Hradiště), Zlíns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Část A)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edílnou přílohou smlouvy bude harmonogram a odhad finančního plnění stavby, který zhotovitel předloží při podání nabídky.</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Morava km 137,021 – revitalizace VH uzlu Nedakonice“ a registrační číslo projektu CZ.05.4.27/0.0/0.0/20_140/0013383</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4 tohoto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2 000 000 Kč</w:t>
      </w:r>
      <w:r>
        <w:rPr>
          <w:rFonts w:cs="Arial" w:ascii="Arial" w:hAnsi="Arial"/>
          <w:sz w:val="20"/>
          <w:szCs w:val="20"/>
        </w:rPr>
        <w:t xml:space="preserve"> (slovy: dva miliony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 xml:space="preserve">Morava, km 137,021 – revitalizace VH uzlu Nedakonice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20_140/0013383</w:t>
      <w:tab/>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 xml:space="preserve">Morava, km 137,021 – revitalizace VH uzlu Nedakonice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20_140/00133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gwPK57HIi08ONjl3xW2MGAjkJc=" w:salt="xrzt6hDRTb1MIic7JLZS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7f20a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3850ACC-77C4-49BA-952C-FE4CBD540968}"/>
      </w:docPartPr>
      <w:docPartBody>
        <w:p w:rsidR="00EB77DB" w:rsidRDefault="00DA5B9F">
          <w:r w:rsidRPr="006F4C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5B9F"/>
    <w:rsid w:val="00DA5B9F"/>
    <w:rsid w:val="00E807B1"/>
    <w:rsid w:val="00EB77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B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FFF5F-FCF3-4FD3-9443-6D975E77E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7961</Words>
  <Characters>49278</Characters>
  <CharactersWithSpaces>57125</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5:00Z</dcterms:created>
  <dc:creator>vit</dc:creator>
  <dc:description/>
  <dc:language>en-US</dc:language>
  <cp:lastModifiedBy>Frajt Radim</cp:lastModifiedBy>
  <cp:lastPrinted>2021-01-25T10:54:00Z</cp:lastPrinted>
  <dcterms:modified xsi:type="dcterms:W3CDTF">2021-01-25T11:0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