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ho řízení na veřejnou zakázku malého rozsah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Dřevnice, Kašava, km 32,285 - oprava stupně limnigrafu a km 34,979 - 35,060, oprava opevnění koryta toku a oprava stupně</w:t>
      </w:r>
      <w:r>
        <w:rPr>
          <w:rFonts w:cs="Arial" w:ascii="Arial" w:hAnsi="Arial"/>
          <w:b/>
          <w:color w:val="000000"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  <w:bookmarkStart w:id="0" w:name="_GoBack"/>
      <w:bookmarkStart w:id="1" w:name="_GoBack"/>
      <w:bookmarkEnd w:id="1"/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2"/>
        <w:gridCol w:w="5512"/>
      </w:tblGrid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átce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dodavatel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patří mezi malé </w:t>
              <w:br/>
              <w:t>až střední podniky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077"/>
        <w:gridCol w:w="5510"/>
      </w:tblGrid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bídková cena </w:t>
              <w:br/>
              <w:t>v Kč bez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 %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nabídková cena </w:t>
              <w:br/>
              <w:t>v Kč včetně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1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f1b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a90085"/>
    <w:pPr>
      <w:keepNext w:val="true"/>
      <w:spacing w:lineRule="atLeast" w:line="28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62059a"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6677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f1b15"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link w:val="NzevChar"/>
    <w:qFormat/>
    <w:rsid w:val="007f1b15"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rsid w:val="007f1b15"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7f1b1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a6677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rsid w:val="00a66778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524b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ECBF5B-04D2-40D3-BD9E-6C53D16B31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799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16:00Z</dcterms:created>
  <dc:creator>kalinova</dc:creator>
  <dc:description/>
  <dc:language>en-US</dc:language>
  <cp:lastModifiedBy>Frajt Radim</cp:lastModifiedBy>
  <cp:lastPrinted>2020-03-04T13:42:00Z</cp:lastPrinted>
  <dcterms:modified xsi:type="dcterms:W3CDTF">2021-01-26T13:17:00Z</dcterms:modified>
  <cp:revision>3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