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Žeranovka, km 3,070 – 3,960, Žeranovice – oprava opevnění, odstranění nánosu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 - P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Králíková Denisa</cp:lastModifiedBy>
  <cp:lastPrinted>2019-03-07T15:26:00Z</cp:lastPrinted>
  <dcterms:modified xsi:type="dcterms:W3CDTF">2021-01-28T07:08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