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k sociálně odpovědnému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/>
              <w:t>Modernizace stanice technických plynů a skladu hořlavin, venkovní zásobníky vodík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03711356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20171058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46439549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860131061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9475320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280130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4323420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9156542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9978005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039085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9432823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1601163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47621918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2131499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6774662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3069457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7117140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7308627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0341310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7771646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5186279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5083393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bookmarkStart w:id="12" w:name="_GoBack"/>
      <w:bookmarkEnd w:id="12"/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Modernizace stanice technických plynů a skladu hořlavin, venkovní zásobníky vodíku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375FF9"/>
    <w:rsid w:val="003E372F"/>
    <w:rsid w:val="006050BD"/>
    <w:rsid w:val="006724F3"/>
    <w:rsid w:val="006B014B"/>
    <w:rsid w:val="00994477"/>
    <w:rsid w:val="00A71FAA"/>
    <w:rsid w:val="00C644A7"/>
    <w:rsid w:val="00D30605"/>
    <w:rsid w:val="00F362F2"/>
    <w:rsid w:val="00F379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A61953-E5F7-428D-AB57-7F0EC7A6F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679</Words>
  <Characters>4009</Characters>
  <CharactersWithSpaces>467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1-01-28T07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