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D Nová Říše – revize a oprava aerátoru hypolim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28T12:21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