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ind w:left="-709" w:firstLine="708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Příloha č. 5 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TAZNÍK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  <w:t>k předběžné tržní konzultaci k veřejné zakázce s názvem „Dodávka kompaktních regálů do pobočky Čáslav II“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Identifikační údaje dodavatele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66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[doplní účastník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[doplní účastník]</w:t>
            </w:r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osoba, e-mail a 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ranklin Gothic Book" w:hAnsi="Franklin Gothic Book"/>
                <w:i/>
                <w:i/>
                <w:iCs/>
              </w:rPr>
            </w:pPr>
            <w:r>
              <w:rPr>
                <w:rFonts w:ascii="Franklin Gothic Book" w:hAnsi="Franklin Gothic Book"/>
                <w:i/>
                <w:iCs/>
              </w:rPr>
              <w:t>[doplní účastník]</w:t>
            </w:r>
          </w:p>
        </w:tc>
      </w:tr>
    </w:tbl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Je popis předmětu plnění veřejné zakázky dostačující pro zpracování nabídky na veřejnou zakázku?</w:t>
      </w:r>
    </w:p>
    <w:p>
      <w:pPr>
        <w:pStyle w:val="ListParagraph"/>
        <w:ind w:left="426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ind w:left="426" w:hanging="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rosíme o navržení způsobu technického řešení regálů s ohledem na stávající stav místa plnění, tj. s ohledem na využití/nevyužití stávajících kolejnic pro instalaci kompaktních regálů (viz Příloha Kolejnice_půdorysy a Půdorysné rozmístění regálů) vč. předložení případných variant řešení. Do návrhu způsobu technického řešení regálů prosíme zahrnout rovněž i řešení pojistky proti převržení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 návaznosti na navržení způsobu technického řešení regálů s ohledem na využití/nevyužití stávajících kolejnic pro instalaci kompaktních regálů prosíme o uvedení předpokládaných nákladů na realizaci předmětu plnění veřejné zakázky u jednotlivých Vámi navržených způsobů řešení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Je termín realizace předmětu plnění (tj. dodávka, instalace, odborné zaškolení obsluhy předmětu plnění před předáním dodaného a instalovaného předmětu plnění, prokázání funkčnosti dodaného předmětu plnění) 6 měsíců od podpisu smlouvy, resp. do 23. 11. 2021 reálný? Pro vyloučení případných pochybností zadavatel uvádí, že předpokládá podpis smlouvy v dubnu 2021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Prosíme o sdělení skutečnosti, zda máte zkušenost s realizací dodávky regálového systému s podvozkovým systémem pohybujícím se po kolejích vč. jeho instalace v místě plnění v min. finančním objemu 4 mil. Kč bez DPH. Pokud máte zkušenost s realizací výše uvedené referenční zakázky v menším finančním objemu, prosíme o uvedení finančního objemu realizované referenční zakázky v Kč bez DPH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ind w:left="36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ind w:left="360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u w:val="single"/>
        </w:rPr>
      </w:pPr>
      <w:r>
        <w:rPr>
          <w:rFonts w:ascii="Franklin Gothic Book" w:hAnsi="Franklin Gothic Book"/>
          <w:u w:val="single"/>
        </w:rPr>
        <w:t>Odůvodnění, připomínky a náměty ke všem okruhům otázek</w:t>
      </w:r>
    </w:p>
    <w:p>
      <w:pPr>
        <w:pStyle w:val="ListParagraph"/>
        <w:spacing w:before="0" w:after="160"/>
        <w:ind w:left="360" w:hanging="0"/>
        <w:contextualSpacing/>
        <w:rPr>
          <w:rFonts w:ascii="Franklin Gothic Book" w:hAnsi="Franklin Gothic Book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1" name="Obrázek 3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4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42d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3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43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4e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64e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64e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4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42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42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f9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43e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64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64e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ED305-6103-44D0-8DF1-DBD0C739B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9:00Z</dcterms:created>
  <dc:creator>Kuruc Roman</dc:creator>
  <dc:description/>
  <dc:language>en-US</dc:language>
  <cp:lastModifiedBy>iora</cp:lastModifiedBy>
  <cp:lastPrinted>2019-05-24T06:54:00Z</cp:lastPrinted>
  <dcterms:modified xsi:type="dcterms:W3CDTF">2021-02-03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