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Fochler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fochler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817922380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</w:t>
      </w:r>
      <w:r>
        <w:rPr>
          <w:rFonts w:cs="Arial" w:ascii="Arial" w:hAnsi="Arial"/>
          <w:b/>
        </w:rPr>
        <w:t xml:space="preserve"> „Merta, Vernířovice – oprava koryta toku ř. km 7,130 – 9,930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rta, Vernířovice – oprava koryta toku ř. km 7,130 – 9,930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Merta, Vernířovice – oprava koryta toku ř. km 7,130 – 9,930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do 7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  <w:tab/>
      </w:r>
      <w:r>
        <w:rPr>
          <w:rFonts w:cs="Arial" w:ascii="Arial" w:hAnsi="Arial"/>
          <w:b/>
        </w:rPr>
        <w:t>do 7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2174325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9406282"/>
                <w:placeholder>
                  <w:docPart w:val="D41CAAC5B06947E79EAB4E758EAA0A7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639729937"/>
                <w:placeholder>
                  <w:docPart w:val="7C729490D4EA4E80BCD1A1D05F9FDB3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72045768"/>
                <w:placeholder>
                  <w:docPart w:val="CBB8BACDFC524F0EAF9708A8091929D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883369975"/>
                <w:placeholder>
                  <w:docPart w:val="92A45F6DA8024DDEB4517C9EDA438EE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198976281"/>
                <w:placeholder>
                  <w:docPart w:val="C2B095378A2F47A49DED836E4425693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555486793"/>
                <w:placeholder>
                  <w:docPart w:val="EA2398DBEF344F9BA34C20BC4A8F6E9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06330177"/>
                <w:placeholder>
                  <w:docPart w:val="2BD52446C79F497F808A17CF00C6FD5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552886967"/>
                <w:placeholder>
                  <w:docPart w:val="0C836C7026D54C2D9C5811BCA27CCC8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  <w:r>
              <w:rPr>
                <w:rFonts w:cs="Arial" w:ascii="Arial" w:hAnsi="Arial"/>
                <w:shd w:fill="FFFF00" w:val="clear"/>
              </w:rPr>
              <w:t xml:space="preserve">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40549953"/>
                <w:placeholder>
                  <w:docPart w:val="A76AF11727454729A3ECED24CD658B7E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862409656"/>
                <w:placeholder>
                  <w:docPart w:val="2DB62759CF964D10948B726D05FA3A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65859221"/>
                <w:placeholder>
                  <w:docPart w:val="46F7B6509A2A48279B90B145ED9935F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4408975"/>
                <w:placeholder>
                  <w:docPart w:val="28348567F8E14747B65709D08578CF7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9772297"/>
                <w:placeholder>
                  <w:docPart w:val="1E147655C92F4066985A863E9394440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924593969"/>
                <w:placeholder>
                  <w:docPart w:val="1BB43123A2AA478CB4C69B31791DB0C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</w:t>
      </w:r>
      <w:r>
        <w:rPr>
          <w:rFonts w:cs="Arial" w:ascii="Arial" w:hAnsi="Arial"/>
        </w:rPr>
        <w:t>dnem podpisu oběma smluvními stranami a účinnosti dnem jejího uveřejnění v 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</w:t>
          </w:r>
          <w:bookmarkStart w:id="0" w:name="_GoBack"/>
          <w:bookmarkEnd w:id="0"/>
          <w:r>
            <w:rPr>
              <w:rFonts w:cs="Arial" w:ascii="Arial" w:hAnsi="Arial"/>
            </w:rPr>
            <w:t>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u4eu5P462lBx9QNNKpLX+o1DxM=" w:salt="EMzT63LhmNf9UWtxFrNg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368f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295E5-82EE-4625-8304-1DD863451944}"/>
      </w:docPartPr>
      <w:docPartBody>
        <w:p w14:paraId="04D2266C" w14:textId="4037897E" w:rsidR="00000000" w:rsidRDefault="00275BAA"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D41CAAC5B06947E79EAB4E758EAA0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707F4-1835-4F8A-82F2-683CAC81721E}"/>
      </w:docPartPr>
      <w:docPartBody>
        <w:p w14:paraId="22BE5BE7" w14:textId="1563BDD6" w:rsidR="00000000" w:rsidRDefault="00275BAA" w:rsidP="00275BAA">
          <w:pPr>
            <w:pStyle w:val="D41CAAC5B06947E79EAB4E758EAA0A7A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7C729490D4EA4E80BCD1A1D05F9FD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4A312-0488-4B8B-A4BF-4FA0DE564DED}"/>
      </w:docPartPr>
      <w:docPartBody>
        <w:p w14:paraId="6A78B673" w14:textId="2F545B25" w:rsidR="00000000" w:rsidRDefault="00275BAA" w:rsidP="00275BAA">
          <w:pPr>
            <w:pStyle w:val="7C729490D4EA4E80BCD1A1D05F9FDB33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CBB8BACDFC524F0EAF9708A809192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A66BB-E469-4033-9153-212195D23DEB}"/>
      </w:docPartPr>
      <w:docPartBody>
        <w:p w14:paraId="356E53B5" w14:textId="362F0569" w:rsidR="00000000" w:rsidRDefault="00275BAA" w:rsidP="00275BAA">
          <w:pPr>
            <w:pStyle w:val="CBB8BACDFC524F0EAF9708A8091929DB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92A45F6DA8024DDEB4517C9EDA438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99B6D-3B72-49BB-B997-A173F5990703}"/>
      </w:docPartPr>
      <w:docPartBody>
        <w:p w14:paraId="4BB17D1F" w14:textId="7CE69EDE" w:rsidR="00000000" w:rsidRDefault="00275BAA" w:rsidP="00275BAA">
          <w:pPr>
            <w:pStyle w:val="92A45F6DA8024DDEB4517C9EDA438EEF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C2B095378A2F47A49DED836E4425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D50F2-AC18-4FA2-98CF-EC35422C495D}"/>
      </w:docPartPr>
      <w:docPartBody>
        <w:p w14:paraId="6A9358AD" w14:textId="2034A689" w:rsidR="00000000" w:rsidRDefault="00275BAA" w:rsidP="00275BAA">
          <w:pPr>
            <w:pStyle w:val="C2B095378A2F47A49DED836E44256939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EA2398DBEF344F9BA34C20BC4A8F6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EA090-FB4C-4AF0-8725-E087FEEE7F35}"/>
      </w:docPartPr>
      <w:docPartBody>
        <w:p w14:paraId="5DC0DE02" w14:textId="0FA941A0" w:rsidR="00000000" w:rsidRDefault="00275BAA" w:rsidP="00275BAA">
          <w:pPr>
            <w:pStyle w:val="EA2398DBEF344F9BA34C20BC4A8F6E9D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2BD52446C79F497F808A17CF00C6F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2ED1-D8F5-448C-8174-C50474522F9E}"/>
      </w:docPartPr>
      <w:docPartBody>
        <w:p w14:paraId="19AA2006" w14:textId="1ADADD99" w:rsidR="00000000" w:rsidRDefault="00275BAA" w:rsidP="00275BAA">
          <w:pPr>
            <w:pStyle w:val="2BD52446C79F497F808A17CF00C6FD5B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0C836C7026D54C2D9C5811BCA27CC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4E608-19EA-441C-AA58-B7A89B7984FD}"/>
      </w:docPartPr>
      <w:docPartBody>
        <w:p w14:paraId="56B52651" w14:textId="5265BC39" w:rsidR="00000000" w:rsidRDefault="00275BAA" w:rsidP="00275BAA">
          <w:pPr>
            <w:pStyle w:val="0C836C7026D54C2D9C5811BCA27CCC80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A76AF11727454729A3ECED24CD658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22FB9-4D29-4636-90B0-B0AED1E2107D}"/>
      </w:docPartPr>
      <w:docPartBody>
        <w:p w14:paraId="7DEBDD90" w14:textId="4C4B722D" w:rsidR="00000000" w:rsidRDefault="00275BAA" w:rsidP="00275BAA">
          <w:pPr>
            <w:pStyle w:val="A76AF11727454729A3ECED24CD658B7E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2DB62759CF964D10948B726D05FA3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72F6B-4483-4D8B-8BDE-63570A1E91EA}"/>
      </w:docPartPr>
      <w:docPartBody>
        <w:p w14:paraId="2A585EAC" w14:textId="1C8E5E23" w:rsidR="00000000" w:rsidRDefault="00275BAA" w:rsidP="00275BAA">
          <w:pPr>
            <w:pStyle w:val="2DB62759CF964D10948B726D05FA3A58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46F7B6509A2A48279B90B145ED993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702DB-33A9-4DB8-B397-7C6A53185ADA}"/>
      </w:docPartPr>
      <w:docPartBody>
        <w:p w14:paraId="4A216D6D" w14:textId="1F92D5F0" w:rsidR="00000000" w:rsidRDefault="00275BAA" w:rsidP="00275BAA">
          <w:pPr>
            <w:pStyle w:val="46F7B6509A2A48279B90B145ED9935FF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28348567F8E14747B65709D08578C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D4633-BB66-46F7-91AC-1BA5987D29D3}"/>
      </w:docPartPr>
      <w:docPartBody>
        <w:p w14:paraId="50F53F00" w14:textId="175F5296" w:rsidR="00000000" w:rsidRDefault="00275BAA" w:rsidP="00275BAA">
          <w:pPr>
            <w:pStyle w:val="28348567F8E14747B65709D08578CF75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1E147655C92F4066985A863E9394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E4459-7E77-4A7C-8C80-CF3EB54D411B}"/>
      </w:docPartPr>
      <w:docPartBody>
        <w:p w14:paraId="63E17385" w14:textId="501ED3A4" w:rsidR="00000000" w:rsidRDefault="00275BAA" w:rsidP="00275BAA">
          <w:pPr>
            <w:pStyle w:val="1E147655C92F4066985A863E93944405"/>
          </w:pPr>
          <w:r w:rsidRPr="001808CF">
            <w:rPr>
              <w:rStyle w:val="Zstupntext"/>
            </w:rPr>
            <w:t>Klikněte sem a zadejte text.</w:t>
          </w:r>
        </w:p>
      </w:docPartBody>
    </w:docPart>
    <w:docPart>
      <w:docPartPr>
        <w:name w:val="1BB43123A2AA478CB4C69B31791DB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6E488-F54F-4B4C-8E45-0994C8E22F24}"/>
      </w:docPartPr>
      <w:docPartBody>
        <w:p w14:paraId="7E77437C" w14:textId="4C87B0DB" w:rsidR="00000000" w:rsidRDefault="00275BAA" w:rsidP="00275BAA">
          <w:pPr>
            <w:pStyle w:val="1BB43123A2AA478CB4C69B31791DB0C9"/>
          </w:pPr>
          <w:r w:rsidRPr="001808C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75BAA"/>
    <w:rsid w:val="00275B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5BAA"/>
    <w:rPr>
      <w:color w:val="808080"/>
    </w:rPr>
  </w:style>
  <w:style w:type="paragraph" w:customStyle="1" w:styleId="D41CAAC5B06947E79EAB4E758EAA0A7A">
    <w:name w:val="D41CAAC5B06947E79EAB4E758EAA0A7A"/>
    <w:rsid w:val="00275BAA"/>
  </w:style>
  <w:style w:type="paragraph" w:customStyle="1" w:styleId="7C729490D4EA4E80BCD1A1D05F9FDB33">
    <w:name w:val="7C729490D4EA4E80BCD1A1D05F9FDB33"/>
    <w:rsid w:val="00275BAA"/>
  </w:style>
  <w:style w:type="paragraph" w:customStyle="1" w:styleId="CBB8BACDFC524F0EAF9708A8091929DB">
    <w:name w:val="CBB8BACDFC524F0EAF9708A8091929DB"/>
    <w:rsid w:val="00275BAA"/>
  </w:style>
  <w:style w:type="paragraph" w:customStyle="1" w:styleId="92A45F6DA8024DDEB4517C9EDA438EEF">
    <w:name w:val="92A45F6DA8024DDEB4517C9EDA438EEF"/>
    <w:rsid w:val="00275BAA"/>
  </w:style>
  <w:style w:type="paragraph" w:customStyle="1" w:styleId="C2B095378A2F47A49DED836E44256939">
    <w:name w:val="C2B095378A2F47A49DED836E44256939"/>
    <w:rsid w:val="00275BAA"/>
  </w:style>
  <w:style w:type="paragraph" w:customStyle="1" w:styleId="EA2398DBEF344F9BA34C20BC4A8F6E9D">
    <w:name w:val="EA2398DBEF344F9BA34C20BC4A8F6E9D"/>
    <w:rsid w:val="00275BAA"/>
  </w:style>
  <w:style w:type="paragraph" w:customStyle="1" w:styleId="2BD52446C79F497F808A17CF00C6FD5B">
    <w:name w:val="2BD52446C79F497F808A17CF00C6FD5B"/>
    <w:rsid w:val="00275BAA"/>
  </w:style>
  <w:style w:type="paragraph" w:customStyle="1" w:styleId="0C836C7026D54C2D9C5811BCA27CCC80">
    <w:name w:val="0C836C7026D54C2D9C5811BCA27CCC80"/>
    <w:rsid w:val="00275BAA"/>
  </w:style>
  <w:style w:type="paragraph" w:customStyle="1" w:styleId="32CA147096634D74828A179A7BDA2975">
    <w:name w:val="32CA147096634D74828A179A7BDA2975"/>
    <w:rsid w:val="00275BAA"/>
  </w:style>
  <w:style w:type="paragraph" w:customStyle="1" w:styleId="C36DADA68C984BABAB7F819BBB879531">
    <w:name w:val="C36DADA68C984BABAB7F819BBB879531"/>
    <w:rsid w:val="00275BAA"/>
  </w:style>
  <w:style w:type="paragraph" w:customStyle="1" w:styleId="44B0936399354150BF4C0CEE2603D6BF">
    <w:name w:val="44B0936399354150BF4C0CEE2603D6BF"/>
    <w:rsid w:val="00275BAA"/>
  </w:style>
  <w:style w:type="paragraph" w:customStyle="1" w:styleId="333CB51573E74AAB988EF7E887D35380">
    <w:name w:val="333CB51573E74AAB988EF7E887D35380"/>
    <w:rsid w:val="00275BAA"/>
  </w:style>
  <w:style w:type="paragraph" w:customStyle="1" w:styleId="A76AF11727454729A3ECED24CD658B7E">
    <w:name w:val="A76AF11727454729A3ECED24CD658B7E"/>
    <w:rsid w:val="00275BAA"/>
  </w:style>
  <w:style w:type="paragraph" w:customStyle="1" w:styleId="2DB62759CF964D10948B726D05FA3A58">
    <w:name w:val="2DB62759CF964D10948B726D05FA3A58"/>
    <w:rsid w:val="00275BAA"/>
  </w:style>
  <w:style w:type="paragraph" w:customStyle="1" w:styleId="46F7B6509A2A48279B90B145ED9935FF">
    <w:name w:val="46F7B6509A2A48279B90B145ED9935FF"/>
    <w:rsid w:val="00275BAA"/>
  </w:style>
  <w:style w:type="paragraph" w:customStyle="1" w:styleId="28348567F8E14747B65709D08578CF75">
    <w:name w:val="28348567F8E14747B65709D08578CF75"/>
    <w:rsid w:val="00275BAA"/>
  </w:style>
  <w:style w:type="paragraph" w:customStyle="1" w:styleId="1E147655C92F4066985A863E93944405">
    <w:name w:val="1E147655C92F4066985A863E93944405"/>
    <w:rsid w:val="00275BAA"/>
  </w:style>
  <w:style w:type="paragraph" w:customStyle="1" w:styleId="1BB43123A2AA478CB4C69B31791DB0C9">
    <w:name w:val="1BB43123A2AA478CB4C69B31791DB0C9"/>
    <w:rsid w:val="00275B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1E81C-3B25-4D6C-950B-B028D456F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0</Pages>
  <Words>4485</Words>
  <Characters>26467</Characters>
  <CharactersWithSpaces>30891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Turanová Dana</cp:lastModifiedBy>
  <cp:lastPrinted>2021-01-29T13:03:00Z</cp:lastPrinted>
  <dcterms:modified xsi:type="dcterms:W3CDTF">2021-02-03T14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