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rta, Vernířovice – oprava koryta toku ř. km 7,130 – 9,9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1-02-03T10:23:00Z</dcterms:modified>
  <cp:revision>3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