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49140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Hradec Králové, Víta Nejedlého 951/8, Slezské Předměstí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Jan Adamíra, technický dozor stavebníka (TDS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Zápis v obchodním rejstříku:</w:t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rPr/>
      </w:pPr>
      <w:r>
        <w:rPr/>
        <w:t xml:space="preserve">Zástupce pro věci technické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</w:r>
    </w:p>
    <w:p>
      <w:pPr>
        <w:pStyle w:val="Normal"/>
        <w:rPr/>
      </w:pPr>
      <w:r>
        <w:rPr/>
        <w:t>Zápis v obchodním rejstříku:</w:t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  <w:tab/>
        <w:tab/>
        <w:tab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>(dále jen zhotovitel)</w:t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ListParagraph"/>
        <w:numPr>
          <w:ilvl w:val="1"/>
          <w:numId w:val="4"/>
        </w:numPr>
        <w:ind w:left="426" w:hanging="426"/>
        <w:rPr/>
      </w:pPr>
      <w:r>
        <w:rPr/>
        <w:t xml:space="preserve">Název akce: </w:t>
      </w:r>
      <w:r>
        <w:rPr>
          <w:b/>
        </w:rPr>
        <w:t>VD Strašík, zvýšení retenční funkce rekonstrukcí VD – inženýrsko-geologický průzkum</w:t>
      </w:r>
      <w:r>
        <w:rPr/>
        <w:t xml:space="preserve"> </w:t>
      </w:r>
    </w:p>
    <w:p>
      <w:pPr>
        <w:pStyle w:val="JKNadpis2"/>
        <w:ind w:left="426" w:hanging="426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2.2</w:t>
        <w:tab/>
        <w:t>Zhotovitel se zavazuje k provedení inženýrsko - geologického průzkumu (dále jen IG průzkum) pro potřeby vypracování projektové dokumentace dle níže uvedeného členění etap:</w:t>
      </w:r>
    </w:p>
    <w:p>
      <w:pPr>
        <w:pStyle w:val="JKNadpis2"/>
        <w:ind w:left="426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I. etapa: Provedení geofyzikálního průzkumu lokality, jádrových vrtů, kopaných sond a zpracování laboratorní analýzy vzorků zemin dle specifikace činností uvedené v podkladu „Vymezení předmětu plnění VZ“, který zpracoval Povodí Labe, státní podnik, Ing. Petr Kunc v únoru 2021.</w:t>
      </w:r>
    </w:p>
    <w:p>
      <w:pPr>
        <w:pStyle w:val="JKNadpis2"/>
        <w:ind w:left="426" w:hanging="0"/>
        <w:rPr>
          <w:rFonts w:cs="Arial"/>
          <w:b/>
          <w:b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II. etapa: Doplňující průzkumy a analýzy dle specifikace činností uvedené v podkladu „Vymezení předmětu plnění VZ“, který zpracoval Povodí Labe, státní podnik, Ing. Petr Kunc v únoru 2021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ávěrečné zprávy shrnující výsledky činností v každé etapě budou vypracovány ve 3 vyhotoveních v grafické podobě + 1x v digitální editovatelné podobě ve formátech: *.dwg, *.docx, *.xlsx a needitovatelném formátu *.pdf. Zprávy budou mít textovou část a přílohy. V textové části bude zhodnocení všech terénních prací a laboratorních zkoušek. V přílohové části bude dokumentace všech prací a zkouš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Geologické práce budou provedeny v souladu se zákonem č. 62/1985 Sb. o geologických pracích v platném znění a souvisejících předpisů v platném znění (vyhláška MŽP č. 206/2001 Sb., o osvědčení odborné způsobilosti projektovat, provádět a vyhodnocovat geologické práce a vyhláška č. 282/2001 Sb., o evidenci geologických prací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Vymezení předmětu plnění VZ, který zpracoval Povodí Labe, státní podnik, Ing. Petr Kunc v únoru 2021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STUDIE – A. Průvodní zpráva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STUDIE – B.1. Koordinační situace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C.1 Situace širších vztahů 1:50 000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C.2 Přehledná situace 1:10 000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C.3 Katastrální situace 1:1000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ředběžný GP pro opravu hráze VN Strašík (RNDr Medřík, 11/2016)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2. 2021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Předpoklad zahájení prací: </w:t>
      </w:r>
      <w:r>
        <w:rPr>
          <w:b/>
        </w:rPr>
        <w:t>březen - duben 2021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before="120" w:after="0"/>
        <w:ind w:left="1276" w:hanging="851"/>
        <w:rPr/>
      </w:pPr>
      <w:r>
        <w:rPr/>
        <w:t xml:space="preserve">I. etapa - Provedení geofyzikálního průzkumu lokality, jádrových vrtů, kopaných sond a zpracování laboratorní analýzy vzorků zemin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left="1559" w:hanging="1134"/>
        <w:jc w:val="right"/>
        <w:rPr/>
      </w:pPr>
      <w:r>
        <w:rPr>
          <w:b/>
        </w:rPr>
        <w:tab/>
        <w:tab/>
        <w:tab/>
        <w:tab/>
        <w:tab/>
        <w:tab/>
        <w:tab/>
        <w:t>do 90 dnů od nabytí účinnosti smlouvy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before="120" w:after="0"/>
        <w:ind w:left="1559" w:hanging="1134"/>
        <w:rPr/>
      </w:pPr>
      <w:r>
        <w:rPr/>
        <w:t>II. etapa - Doplňující průzkumy a analýzy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left="1559" w:hanging="1134"/>
        <w:jc w:val="right"/>
        <w:rPr>
          <w:b/>
          <w:b/>
        </w:rPr>
      </w:pPr>
      <w:r>
        <w:rPr/>
        <w:tab/>
      </w:r>
      <w:r>
        <w:rPr>
          <w:b/>
        </w:rPr>
        <w:t>do 90 dnů od písemné výzvy objednatele</w:t>
      </w:r>
      <w:r>
        <w:rPr/>
        <w:t xml:space="preserve"> (předpoklad podzim 2021)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..…….….. korun českých bez DPH.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A) Vypracování projektové dokumentace pro vydání rozhodnutí o umístění stavby (DUR) – body 1. - 15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B) Vypracování projektové dokumentace pro ohlášení stavby nebo vydání stavebního povolení (DSP) – body 1. - 22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 1. Všeobecné povinnosti zhotovitele, odst. C) Vypracování projektové dokumentace pro provádění stavby (DPS) – body 1. – 15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D) Vypracování dokumentace pro vydání společného povolení stavby – body 1. – 22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E) Povinnosti při výkonu autorského dozoru – body 1. – 5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3. Platební a fakturační podmínky – odst. 3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7. Záruka za jakost díla – odst. 1. - 4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9. Odstoupení od smlouvy – odst. 3., 4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2. Závěrečná ustanovení – odst. 6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  <w:tab/>
        <w:t>Vymezení předmětu plnění 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16"/>
        <w:szCs w:val="16"/>
      </w:rPr>
      <w:t xml:space="preserve">VD Strašík, zvýšení retenční funkce rekonstrukcí VD – inženýrsko-geologický průzkum </w:t>
      <w:tab/>
      <w:t>č. akce 249140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a17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KNadpis2" w:customStyle="1">
    <w:name w:val="JK_Nadpis 2"/>
    <w:basedOn w:val="Heading2"/>
    <w:qFormat/>
    <w:rsid w:val="00ea244b"/>
    <w:pPr>
      <w:keepNext w:val="false"/>
      <w:suppressAutoHyphens w:val="true"/>
      <w:spacing w:before="120" w:after="0"/>
    </w:pPr>
    <w:rPr>
      <w:rFonts w:ascii="Arial" w:hAnsi="Arial"/>
      <w:b w:val="false"/>
      <w:bCs w:val="false"/>
      <w:sz w:val="22"/>
      <w:szCs w:val="20"/>
      <w:u w:val="none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ca17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7AACB-0527-4EFF-9E60-B328C8982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899</Words>
  <Characters>5310</Characters>
  <CharactersWithSpaces>61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5:00Z</dcterms:created>
  <dc:creator>Zdeněk Šupík</dc:creator>
  <dc:description/>
  <dc:language>en-US</dc:language>
  <cp:lastModifiedBy>Ing. Veronika Rypková</cp:lastModifiedBy>
  <cp:lastPrinted>2020-11-23T08:02:00Z</cp:lastPrinted>
  <dcterms:modified xsi:type="dcterms:W3CDTF">2021-02-05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