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Morava, Bohuslavice/Vitošov – dosypání hráze, etapa č. 4 v km 2,900 - 3,810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1 – Vzor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Šmatera Jan</cp:lastModifiedBy>
  <cp:lastPrinted>2020-03-11T14:53:00Z</cp:lastPrinted>
  <dcterms:modified xsi:type="dcterms:W3CDTF">2021-01-21T15:01:00Z</dcterms:modified>
  <cp:revision>26</cp:revision>
  <dc:subject/>
  <dc:title>KRYCÍ LIST</dc:title>
</cp:coreProperties>
</file>